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臺北市松山高級中學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11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學年度第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學期 高一 歷史科教學計畫書 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一、課程目標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;微軟正黑體" w:hAnsi="標楷體;微軟正黑體" w:eastAsia="標楷體;微軟正黑體" w:cs="標楷體;微軟正黑體"/>
          <w:color w:val="000000"/>
          <w:kern w:val="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以學生為學習主體，考量不同背景（包括文化、族群、城鄉、性別及身心特質等）學生的多元生活經驗，並兼顧生涯探索及發展，提供自主學習空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提升</w:t>
      </w:r>
      <w:r>
        <w:rPr>
          <w:rFonts w:ascii="標楷體;微軟正黑體" w:hAnsi="標楷體;微軟正黑體" w:cs="標楷體;微軟正黑體" w:eastAsia="標楷體;微軟正黑體"/>
          <w:bCs/>
        </w:rPr>
        <w:t>獨立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思考、價值判斷、理性決定與創新應變的素養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;微軟正黑體" w:hAnsi="標楷體;微軟正黑體" w:eastAsia="標楷體;微軟正黑體" w:cs="標楷體;微軟正黑體"/>
          <w:color w:val="000000"/>
          <w:kern w:val="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發展民主</w:t>
      </w:r>
      <w:r>
        <w:rPr>
          <w:rFonts w:ascii="標楷體;微軟正黑體" w:hAnsi="標楷體;微軟正黑體" w:cs="標楷體;微軟正黑體" w:eastAsia="標楷體;微軟正黑體"/>
          <w:bCs/>
        </w:rPr>
        <w:t>社會所需之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溝通互動、團隊合作、問題解決及社會參與等公民實踐的素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微軟正黑體" w:hAnsi="標楷體;微軟正黑體" w:cs="標楷體;微軟正黑體" w:eastAsia="標楷體;微軟正黑體"/>
        </w:rPr>
        <w:t>藉由歷史問題的探究提升學生的歷史思維，使學生從學習過程中，能分辨歷史解釋與歷史事實的不同，強化其理解、思考與分析能力。</w:t>
      </w:r>
    </w:p>
    <w:p>
      <w:pPr>
        <w:pStyle w:val="Normal"/>
        <w:numPr>
          <w:ilvl w:val="0"/>
          <w:numId w:val="3"/>
        </w:numPr>
        <w:rPr>
          <w:rFonts w:ascii="標楷體;微軟正黑體" w:hAnsi="標楷體;微軟正黑體" w:eastAsia="標楷體;微軟正黑體" w:cs="標楷體;微軟正黑體"/>
          <w:color w:val="000000"/>
          <w:kern w:val="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發展跨學科的分析、思辨、統整</w:t>
      </w:r>
      <w:r>
        <w:rPr>
          <w:rFonts w:ascii="標楷體;微軟正黑體" w:hAnsi="標楷體;微軟正黑體" w:cs="標楷體;微軟正黑體" w:eastAsia="標楷體;微軟正黑體"/>
          <w:bCs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評估</w:t>
      </w:r>
      <w:r>
        <w:rPr>
          <w:rFonts w:ascii="標楷體;微軟正黑體" w:hAnsi="標楷體;微軟正黑體" w:cs="標楷體;微軟正黑體" w:eastAsia="標楷體;微軟正黑體"/>
          <w:bCs/>
        </w:rPr>
        <w:t>與批判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的能力。</w:t>
      </w:r>
    </w:p>
    <w:p>
      <w:pPr>
        <w:pStyle w:val="Normal"/>
        <w:numPr>
          <w:ilvl w:val="0"/>
          <w:numId w:val="3"/>
        </w:numPr>
        <w:rPr>
          <w:rFonts w:ascii="標楷體;微軟正黑體" w:hAnsi="標楷體;微軟正黑體" w:eastAsia="標楷體;微軟正黑體" w:cs="標楷體;微軟正黑體"/>
          <w:color w:val="000000"/>
          <w:kern w:val="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培養對於族群、社會、地方、國家和世界</w:t>
      </w:r>
      <w:r>
        <w:rPr>
          <w:rFonts w:ascii="標楷體;微軟正黑體" w:hAnsi="標楷體;微軟正黑體" w:cs="標楷體;微軟正黑體" w:eastAsia="標楷體;微軟正黑體"/>
          <w:bCs/>
        </w:rPr>
        <w:t>等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多重公民身分的敏察覺知，並涵育</w:t>
      </w:r>
      <w:r>
        <w:rPr>
          <w:rFonts w:ascii="標楷體;微軟正黑體" w:hAnsi="標楷體;微軟正黑體" w:cs="標楷體;微軟正黑體" w:eastAsia="標楷體;微軟正黑體"/>
          <w:bCs/>
        </w:rPr>
        <w:t>具有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</w:rPr>
        <w:t>肯認多元、重視人權和關懷全球永續的責任意識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學期學習目標</w:t>
      </w:r>
      <w:r>
        <w:rPr>
          <w:rFonts w:ascii="標楷體;微軟正黑體" w:hAnsi="標楷體;微軟正黑體" w:cs="標楷體;微軟正黑體" w:eastAsia="標楷體;微軟正黑體"/>
        </w:rPr>
        <w:t>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</w:rPr>
        <w:t>透過主題式探討臺灣歷史上的重要議題，如：族群、經濟、文化、政治，期許學生理解歷史上的因果與變遷；同時期的族群、國際關係的互動與關聯；不同文化的差異與多元；乃至於能同理時代洪流中個人、組織的選擇與責任，進而培養學生對於族群、社會、地方、國家和世界等多重公民身分的敏察覺知，並涵育具有肯認多元、重視人權和關懷全球永續的責任意識。</w:t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學生先備知識</w:t>
      </w:r>
      <w:r>
        <w:rPr>
          <w:rFonts w:ascii="標楷體;微軟正黑體" w:hAnsi="標楷體;微軟正黑體" w:cs="標楷體;微軟正黑體" w:eastAsia="標楷體;微軟正黑體"/>
        </w:rPr>
        <w:t>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國中已以通史形式學習東亞歷史，瞭解各時期東亞歷史的發展的主題大事件。</w:t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教學方式與教具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53098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4"/>
                                    </w:rPr>
                                    <w:t>教學方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4"/>
                                    </w:rPr>
                                    <w:t>教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4"/>
                                    </w:rPr>
                                    <w:t>講述、提問、影視教學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4"/>
                                    </w:rPr>
                                    <w:t>電腦、投影機、小組或個人學習單、補充講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4.2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Cs w:val="24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Cs w:val="24"/>
                              </w:rPr>
                              <w:t>教學方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Cs w:val="24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Cs w:val="24"/>
                              </w:rPr>
                              <w:t>教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Cs w:val="24"/>
                              </w:rPr>
                              <w:t>講述、提問、影視教學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Cs w:val="24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Cs w:val="24"/>
                              </w:rPr>
                              <w:t>電腦、投影機、小組或個人學習單、補充講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學習內容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從人民的主體觀點出發，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主題安排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略古詳今，空間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推移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由近及遠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，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採動態分域架構，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各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以臺灣、中國和世界為重點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，強調分域間的互動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。普高歷史必修課程依時序選擇基本課題設計主題，透過歷史資料的閱讀和分析，培養學習者發現、認識及解決問題的基本素養。學期最後，設計歷史考察，強調做中學，並鼓勵與地理、公民與社會或其他科目適當協作，以拓展學習者的視野和統整能力。透過引導學生閱讀與解析歷史資料、實地踏查、訪談，或進行各類歷史創作與展演，提升學生的歷史思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37"/>
        <w:gridCol w:w="1477"/>
        <w:gridCol w:w="4867"/>
      </w:tblGrid>
      <w:tr>
        <w:trPr>
          <w:tblHeader w:val="true"/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lang w:eastAsia="zh-HK"/>
              </w:rPr>
              <w:t>主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lang w:eastAsia="zh-HK"/>
              </w:rPr>
              <w:t>項目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條目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F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中國與東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  <w:strike/>
              </w:rPr>
            </w:pPr>
            <w:r>
              <w:rPr>
                <w:rFonts w:eastAsia="標楷體;微軟正黑體" w:cs="標楷體;微軟正黑體" w:ascii="標楷體;微軟正黑體" w:hAnsi="標楷體;微軟正黑體"/>
                <w:strike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F-Ⅴ-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可以在什麼樣的脈絡中討論中國史？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G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國家與社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國家的統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Ga-Ⅴ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Ga-Ⅴ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傳統政治權威的類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戶籍、土地或賦役與國家統治的關係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eastAsia="zh-HK"/>
              </w:rPr>
              <w:t>b.</w:t>
            </w: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社會的組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eastAsia="zh-HK"/>
              </w:rPr>
              <w:t>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Gb-Ⅴ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Gb-Ⅴ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民間社會組織的型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社會組織與國家的互動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H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人群的移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動與交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近代以前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的人群移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動與交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a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從漢、晉到宋、元時期東亞人群移動的特色與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明、清時期東亞人群移動的特色與影響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b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近代以後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的移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Hb-Ⅴ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Hb-Ⅴ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十九世紀以後東亞的人群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十九世紀以後東亞人群移動的變遷及其影響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I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現代化的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歷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傳統與現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代的交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-Ⅴ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-Ⅴ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-Ⅴ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西方文化傳入東亞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東亞國家對西方帝國主義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民間社會與現代化的激盪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b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戰爭與和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b-Ⅴ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b-Ⅴ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b-Ⅴ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東亞地區人民在二十世紀重大戰爭中的經歷。 共產主義在東亞的發展歷程及對局勢的影響。 區域合作與經貿統合的追求。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歷史考察</w:t>
            </w:r>
          </w:p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歷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J-Ⅴ-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從主題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G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H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或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I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挑選適當課題深入探究，或規劃與執行歷史踏查或展演。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、評量方式與規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</w:p>
    <w:p>
      <w:pPr>
        <w:pStyle w:val="Normal"/>
        <w:ind w:left="120" w:hanging="12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＊藉由量化與質化的評量方式，達到有效教學目標，並引發學生學習興趣或發現學習困難，進而採取差異化教學策略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評量方式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診斷規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對應學習表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一）平時考查：採多元評量方式，共占學期成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％</w:t>
            </w:r>
          </w:p>
          <w:p>
            <w:pPr>
              <w:pStyle w:val="Normal"/>
              <w:ind w:first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選文或史料閱讀與討論</w:t>
            </w:r>
          </w:p>
          <w:p>
            <w:pPr>
              <w:pStyle w:val="Normal"/>
              <w:ind w:first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學習單撰寫與回饋</w:t>
            </w:r>
          </w:p>
          <w:p>
            <w:pPr>
              <w:pStyle w:val="Normal"/>
              <w:ind w:first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習態度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left="425" w:hanging="425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二）定期考試：兩次期中考與一次期末考，形式為紙筆測驗，共占學期成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理解及思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藉由史事的主題脈絡，建立時間架構，觀察事件與事件間的關聯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說明相關歷史事件或人物在歷史發展中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比較過去與現在的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異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，並說明過去與現在的關聯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連結歷史知識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現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並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運用歷史知識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析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現象或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變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辨識、解釋不同歷史時期的變遷與延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選用及組織資料，提出合乎邏輯的因果關係與歷史解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檢視特定歷史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解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所反映的觀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綜合歷史知識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史料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證據，提出個人的分析與詮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反思並評論重要歷史事件的影響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Cs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kern w:val="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kern w:val="0"/>
              </w:rPr>
              <w:t>態度及價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連結本土歷史經驗與他國的歷史發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深化對史事脈絡的理解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發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全球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理解時空背景對歷史事件發展或人物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理解並尊重不同文化、宗教、族群、種族、性別歷史發展的獨特性與主體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視重要的歷史爭議事件，理解歷史作為共同記憶的政治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省思歷史發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多重面向，珍視融合多元族群、文化的社會體系及人權的價值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實作及參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覺察當代事件與歷史的關係，啟發問題意識，並進行問題釐清與探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根據主題，進行歷史資料的蒐集、整理與分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研讀或考察歷史資料，分析其生成背景與其內容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辨歷史事實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史料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證據與歷史解釋，說明歷史解釋不同的原因，並檢視證據的適切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應用歷史資料，藉以形成新的問題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呈現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自己的歷史敘述，或編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製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歷史類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聆聽他人並陳述自己的觀點，檢視自己的盲點與偏見，形成新的觀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透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討論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說服、辯論、協商等方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尋求相互理解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;微軟正黑體" w:hAnsi="標楷體;微軟正黑體" w:eastAsia="標楷體;微軟正黑體" w:cs="標楷體;微軟正黑體"/>
                <w:strike/>
              </w:rPr>
            </w:pPr>
            <w:r>
              <w:rPr>
                <w:rFonts w:eastAsia="標楷體;微軟正黑體" w:cs="標楷體;微軟正黑體" w:ascii="標楷體;微軟正黑體" w:hAnsi="標楷體;微軟正黑體"/>
                <w:strike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trike/>
              </w:rPr>
            </w:pPr>
            <w:r>
              <w:rPr>
                <w:rFonts w:eastAsia="標楷體;微軟正黑體" w:cs="標楷體;微軟正黑體" w:ascii="標楷體;微軟正黑體" w:hAnsi="標楷體;微軟正黑體"/>
                <w:strike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新細明體;PMingLiU" w:hAnsi="新細明體;PMingLiU" w:eastAsia="標楷體;微軟正黑體" w:cs="新細明體;PMingLiU"/>
        </w:rPr>
      </w:pPr>
      <w:r>
        <w:rPr>
          <w:rFonts w:eastAsia="標楷體;微軟正黑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06" w:footer="992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51:00Z</dcterms:created>
  <dc:creator>李紹芬</dc:creator>
  <dc:description/>
  <cp:keywords/>
  <dc:language>en-US</dc:language>
  <cp:lastModifiedBy>陳定揚</cp:lastModifiedBy>
  <cp:lastPrinted>2019-09-06T15:02:00Z</cp:lastPrinted>
  <dcterms:modified xsi:type="dcterms:W3CDTF">2023-02-18T17:11:00Z</dcterms:modified>
  <cp:revision>5</cp:revision>
  <dc:subject/>
  <dc:title/>
</cp:coreProperties>
</file>