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台北市立松山</w:t>
      </w:r>
      <w:r>
        <w:rPr>
          <w:rFonts w:cs="標楷體" w:eastAsia="標楷體"/>
          <w:sz w:val="28"/>
          <w:szCs w:val="28"/>
        </w:rPr>
        <w:t>高級中學</w:t>
      </w:r>
      <w:r>
        <w:rPr>
          <w:rFonts w:eastAsia="標楷體"/>
          <w:sz w:val="28"/>
          <w:szCs w:val="28"/>
        </w:rPr>
        <w:t>111</w:t>
      </w:r>
      <w:r>
        <w:rPr>
          <w:rFonts w:cs="標楷體" w:eastAsia="標楷體"/>
          <w:sz w:val="28"/>
          <w:szCs w:val="28"/>
        </w:rPr>
        <w:t>學年度第一學期</w:t>
      </w:r>
      <w:r>
        <w:rPr>
          <w:rFonts w:cs="標楷體" w:eastAsia="標楷體"/>
          <w:sz w:val="28"/>
          <w:szCs w:val="28"/>
          <w:u w:val="single"/>
        </w:rPr>
        <w:t>國文科</w:t>
      </w:r>
      <w:r>
        <w:rPr>
          <w:rFonts w:cs="標楷體" w:eastAsia="標楷體"/>
          <w:sz w:val="28"/>
          <w:szCs w:val="28"/>
        </w:rPr>
        <w:t>教學計畫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111</w:t>
      </w:r>
      <w:r>
        <w:rPr>
          <w:rFonts w:cs="標楷體" w:eastAsia="標楷體"/>
        </w:rPr>
        <w:t>年</w:t>
      </w:r>
      <w:r>
        <w:rPr>
          <w:rFonts w:eastAsia="標楷體"/>
        </w:rPr>
        <w:t>9</w:t>
      </w:r>
      <w:r>
        <w:rPr>
          <w:rFonts w:cs="標楷體" w:eastAsia="標楷體"/>
        </w:rPr>
        <w:t>月</w:t>
      </w:r>
      <w:r>
        <w:rPr>
          <w:rFonts w:eastAsia="標楷體"/>
        </w:rPr>
        <w:t>--11</w:t>
      </w:r>
      <w:r>
        <w:rPr>
          <w:rFonts w:eastAsia="標楷體"/>
        </w:rPr>
        <w:t>2</w:t>
      </w:r>
      <w:r>
        <w:rPr>
          <w:rFonts w:cs="標楷體" w:eastAsia="標楷體"/>
        </w:rPr>
        <w:t>年</w:t>
      </w:r>
      <w:r>
        <w:rPr>
          <w:rFonts w:eastAsia="標楷體"/>
        </w:rPr>
        <w:t>1</w:t>
      </w:r>
      <w:r>
        <w:rPr>
          <w:rFonts w:cs="標楷體" w:eastAsia="標楷體"/>
        </w:rPr>
        <w:t>月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86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一、課程名稱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國文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二、年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三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組別：不分組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三、上課節數：每週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 w:cs="標楷體"/>
              </w:rPr>
              <w:t>4</w:t>
            </w:r>
            <w:r>
              <w:rPr>
                <w:rFonts w:eastAsia="標楷體" w:cs="標楷體"/>
              </w:rPr>
              <w:t xml:space="preserve">  </w:t>
            </w:r>
            <w:r>
              <w:rPr>
                <w:rFonts w:cs="標楷體" w:eastAsia="標楷體"/>
              </w:rPr>
              <w:t>節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四、任課教師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教師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五、上課教材：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國文課本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標楷體" w:eastAsia="標楷體"/>
              </w:rPr>
              <w:t>龍騰版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、教學目標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標楷體" w:hAnsi="標楷體" w:eastAsia="標楷體" w:cs="DFMingMedium-B5;細明體"/>
                <w:color w:val="010101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普通高級中學必修科目「國文」，同時具有語文教育、文學教育與人文教育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等性質，欲達成之目標如下：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一、達成本國語文，聽、說、讀、寫之學科能力指標。（詳見下節）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二、學習經由各類文學作品之欣賞與寫作練習，開拓生活視野，培養優美情操，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認識複雜人性，養成廣大的同情，以及表白自我內心，引發人我共感的能力。</w:t>
            </w:r>
            <w:r>
              <w:rPr>
                <w:sz w:val="20"/>
                <w:szCs w:val="20"/>
              </w:rPr>
              <w:br/>
            </w:r>
            <w:r>
              <w:rPr>
                <w:sz w:val="20"/>
                <w:szCs w:val="20"/>
                <w:shd w:fill="FFFFFF" w:val="clear"/>
              </w:rPr>
              <w:t>三、養成廣泛閱讀的習慣，理解文明社會的基本價值，經由文化經典與當代生存環境的對話，開發文化反思的能力與尊重多元的精神。</w:t>
            </w:r>
          </w:p>
          <w:p>
            <w:pPr>
              <w:pStyle w:val="Style17"/>
              <w:rPr>
                <w:rFonts w:ascii="標楷體" w:hAnsi="標楷體" w:eastAsia="標楷體" w:cs="DFMingMedium-B5;細明體"/>
                <w:color w:val="010101"/>
                <w:sz w:val="20"/>
                <w:szCs w:val="20"/>
              </w:rPr>
            </w:pPr>
            <w:r>
              <w:rPr>
                <w:rFonts w:eastAsia="標楷體" w:cs="DFMingMedium-B5;細明體" w:ascii="標楷體" w:hAnsi="標楷體"/>
                <w:color w:val="010101"/>
                <w:sz w:val="20"/>
                <w:szCs w:val="20"/>
              </w:rPr>
            </w:r>
          </w:p>
          <w:p>
            <w:pPr>
              <w:pStyle w:val="Style17"/>
              <w:rPr>
                <w:rFonts w:ascii="標楷體" w:hAnsi="標楷體" w:eastAsia="標楷體" w:cs="標楷體"/>
                <w:color w:val="010101"/>
              </w:rPr>
            </w:pPr>
            <w:r>
              <w:rPr>
                <w:rFonts w:eastAsia="標楷體" w:cs="標楷體" w:ascii="標楷體" w:hAnsi="標楷體"/>
                <w:color w:val="01010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、評量方式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1.</w:t>
            </w:r>
            <w:r>
              <w:rPr>
                <w:bCs/>
                <w:kern w:val="0"/>
                <w:sz w:val="20"/>
                <w:szCs w:val="20"/>
              </w:rPr>
              <w:t>參與討論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2.</w:t>
            </w:r>
            <w:r>
              <w:rPr>
                <w:bCs/>
                <w:kern w:val="0"/>
                <w:sz w:val="20"/>
                <w:szCs w:val="20"/>
              </w:rPr>
              <w:t>紙筆測驗</w:t>
            </w:r>
          </w:p>
          <w:p>
            <w:pPr>
              <w:pStyle w:val="Normal"/>
              <w:rPr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 w:val="20"/>
                <w:szCs w:val="20"/>
              </w:rPr>
              <w:t>3.</w:t>
            </w:r>
            <w:r>
              <w:rPr>
                <w:bCs/>
                <w:kern w:val="0"/>
                <w:sz w:val="20"/>
                <w:szCs w:val="20"/>
              </w:rPr>
              <w:t>口頭問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bCs/>
                <w:kern w:val="0"/>
                <w:sz w:val="20"/>
                <w:szCs w:val="20"/>
              </w:rPr>
              <w:t>4.</w:t>
            </w:r>
            <w:r>
              <w:rPr>
                <w:bCs/>
                <w:kern w:val="0"/>
                <w:sz w:val="20"/>
                <w:szCs w:val="20"/>
              </w:rPr>
              <w:t>習作評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、成績計算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期中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期末考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平時成績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3402"/>
        <w:gridCol w:w="3225"/>
      </w:tblGrid>
      <w:tr>
        <w:trPr>
          <w:tblHeader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大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日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教學內容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標楷體" w:hAnsi="標楷體" w:eastAsia="標楷體" w:cs="DFMingMedium-B5;細明體"/>
                <w:sz w:val="19"/>
                <w:szCs w:val="19"/>
              </w:rPr>
            </w:pPr>
            <w:r>
              <w:rPr>
                <w:rFonts w:ascii="標楷體" w:hAnsi="標楷體" w:cs="DFMingMedium-B5;細明體" w:eastAsia="標楷體"/>
                <w:sz w:val="19"/>
                <w:szCs w:val="19"/>
              </w:rPr>
              <w:t>重大議題融入（請勾選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/28-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 xml:space="preserve">L3 </w:t>
            </w:r>
            <w:r>
              <w:rPr>
                <w:rFonts w:eastAsia="標楷體"/>
              </w:rPr>
              <w:t>勸和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0" w:name="__Fieldmark__0_102347636"/>
            <w:bookmarkStart w:id="1" w:name="__Fieldmark__0_102347636"/>
            <w:bookmarkEnd w:id="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生命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" w:name="__Fieldmark__1_102347636"/>
            <w:bookmarkStart w:id="3" w:name="__Fieldmark__1_102347636"/>
            <w:bookmarkEnd w:id="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性別平等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" w:name="__Fieldmark__2_102347636"/>
            <w:bookmarkStart w:id="5" w:name="__Fieldmark__2_102347636"/>
            <w:bookmarkEnd w:id="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法治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" w:name="__Fieldmark__3_102347636"/>
            <w:bookmarkStart w:id="7" w:name="__Fieldmark__3_102347636"/>
            <w:bookmarkEnd w:id="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人權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" w:name="__Fieldmark__4_102347636"/>
            <w:bookmarkStart w:id="9" w:name="__Fieldmark__4_102347636"/>
            <w:bookmarkEnd w:id="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多元文化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" w:name="__Fieldmark__5_102347636"/>
            <w:bookmarkStart w:id="11" w:name="__Fieldmark__5_102347636"/>
            <w:bookmarkEnd w:id="1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>環保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12" w:name="__Fieldmark__6_102347636"/>
            <w:bookmarkStart w:id="13" w:name="__Fieldmark__6_102347636"/>
            <w:bookmarkEnd w:id="13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 xml:space="preserve">永續發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4" w:name="__Fieldmark__7_102347636"/>
            <w:bookmarkStart w:id="15" w:name="__Fieldmark__7_102347636"/>
            <w:bookmarkEnd w:id="1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>消費者保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4-9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勸和論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6" w:name="__Fieldmark__8_102347636"/>
            <w:bookmarkStart w:id="17" w:name="__Fieldmark__8_102347636"/>
            <w:bookmarkEnd w:id="1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生命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8" w:name="__Fieldmark__9_102347636"/>
            <w:bookmarkStart w:id="19" w:name="__Fieldmark__9_102347636"/>
            <w:bookmarkEnd w:id="1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性別平等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" w:name="__Fieldmark__10_102347636"/>
            <w:bookmarkStart w:id="21" w:name="__Fieldmark__10_102347636"/>
            <w:bookmarkEnd w:id="2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法治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" w:name="__Fieldmark__11_102347636"/>
            <w:bookmarkStart w:id="23" w:name="__Fieldmark__11_102347636"/>
            <w:bookmarkEnd w:id="2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人權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4" w:name="__Fieldmark__12_102347636"/>
            <w:bookmarkStart w:id="25" w:name="__Fieldmark__12_102347636"/>
            <w:bookmarkEnd w:id="2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多元文化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6" w:name="__Fieldmark__13_102347636"/>
            <w:bookmarkStart w:id="27" w:name="__Fieldmark__13_102347636"/>
            <w:bookmarkEnd w:id="2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>環保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28" w:name="__Fieldmark__14_102347636"/>
            <w:bookmarkStart w:id="29" w:name="__Fieldmark__14_102347636"/>
            <w:bookmarkEnd w:id="29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 xml:space="preserve">永續發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0" w:name="__Fieldmark__15_102347636"/>
            <w:bookmarkStart w:id="31" w:name="__Fieldmark__15_102347636"/>
            <w:bookmarkEnd w:id="3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>消費者保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1-9/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新詩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2" w:name="__Fieldmark__16_102347636"/>
            <w:bookmarkStart w:id="33" w:name="__Fieldmark__16_102347636"/>
            <w:bookmarkEnd w:id="3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生命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4" w:name="__Fieldmark__17_102347636"/>
            <w:bookmarkStart w:id="35" w:name="__Fieldmark__17_102347636"/>
            <w:bookmarkEnd w:id="3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性別平等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6" w:name="__Fieldmark__18_102347636"/>
            <w:bookmarkStart w:id="37" w:name="__Fieldmark__18_102347636"/>
            <w:bookmarkEnd w:id="3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法治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8" w:name="__Fieldmark__19_102347636"/>
            <w:bookmarkStart w:id="39" w:name="__Fieldmark__19_102347636"/>
            <w:bookmarkEnd w:id="3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人權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0" w:name="__Fieldmark__20_102347636"/>
            <w:bookmarkStart w:id="41" w:name="__Fieldmark__20_102347636"/>
            <w:bookmarkEnd w:id="4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多元文化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2" w:name="__Fieldmark__21_102347636"/>
            <w:bookmarkStart w:id="43" w:name="__Fieldmark__21_102347636"/>
            <w:bookmarkEnd w:id="4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>環保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44" w:name="__Fieldmark__22_102347636"/>
            <w:bookmarkStart w:id="45" w:name="__Fieldmark__22_102347636"/>
            <w:bookmarkEnd w:id="45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 xml:space="preserve">永續發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6" w:name="__Fieldmark__23_102347636"/>
            <w:bookmarkStart w:id="47" w:name="__Fieldmark__23_102347636"/>
            <w:bookmarkEnd w:id="4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>消費者保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四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18-9/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color w:val="010101"/>
              </w:rPr>
              <w:t>L5</w:t>
            </w:r>
            <w:r>
              <w:rPr>
                <w:rFonts w:eastAsia="標楷體"/>
                <w:color w:val="010101"/>
              </w:rPr>
              <w:t>在迷宮中仰望星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48" w:name="__Fieldmark__24_102347636"/>
            <w:bookmarkStart w:id="49" w:name="__Fieldmark__24_102347636"/>
            <w:bookmarkEnd w:id="4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生命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0" w:name="__Fieldmark__25_102347636"/>
            <w:bookmarkStart w:id="51" w:name="__Fieldmark__25_102347636"/>
            <w:bookmarkEnd w:id="5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性別平等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2" w:name="__Fieldmark__26_102347636"/>
            <w:bookmarkStart w:id="53" w:name="__Fieldmark__26_102347636"/>
            <w:bookmarkEnd w:id="5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法治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4" w:name="__Fieldmark__27_102347636"/>
            <w:bookmarkStart w:id="55" w:name="__Fieldmark__27_102347636"/>
            <w:bookmarkEnd w:id="5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人權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6" w:name="__Fieldmark__28_102347636"/>
            <w:bookmarkStart w:id="57" w:name="__Fieldmark__28_102347636"/>
            <w:bookmarkEnd w:id="5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多元文化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58" w:name="__Fieldmark__29_102347636"/>
            <w:bookmarkStart w:id="59" w:name="__Fieldmark__29_102347636"/>
            <w:bookmarkEnd w:id="5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>環保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60" w:name="__Fieldmark__30_102347636"/>
            <w:bookmarkStart w:id="61" w:name="__Fieldmark__30_102347636"/>
            <w:bookmarkEnd w:id="61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 xml:space="preserve">永續發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2" w:name="__Fieldmark__31_102347636"/>
            <w:bookmarkStart w:id="63" w:name="__Fieldmark__31_102347636"/>
            <w:bookmarkEnd w:id="6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>消費者保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五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9/25-10/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先秦韻文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4" w:name="__Fieldmark__32_102347636"/>
            <w:bookmarkStart w:id="65" w:name="__Fieldmark__32_102347636"/>
            <w:bookmarkEnd w:id="6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生命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6" w:name="__Fieldmark__33_102347636"/>
            <w:bookmarkStart w:id="67" w:name="__Fieldmark__33_102347636"/>
            <w:bookmarkEnd w:id="6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性別平等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68" w:name="__Fieldmark__34_102347636"/>
            <w:bookmarkStart w:id="69" w:name="__Fieldmark__34_102347636"/>
            <w:bookmarkEnd w:id="6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法治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0" w:name="__Fieldmark__35_102347636"/>
            <w:bookmarkStart w:id="71" w:name="__Fieldmark__35_102347636"/>
            <w:bookmarkEnd w:id="7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人權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2" w:name="__Fieldmark__36_102347636"/>
            <w:bookmarkStart w:id="73" w:name="__Fieldmark__36_102347636"/>
            <w:bookmarkEnd w:id="7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多元文化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4" w:name="__Fieldmark__37_102347636"/>
            <w:bookmarkStart w:id="75" w:name="__Fieldmark__37_102347636"/>
            <w:bookmarkEnd w:id="7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>環保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76" w:name="__Fieldmark__38_102347636"/>
            <w:bookmarkStart w:id="77" w:name="__Fieldmark__38_102347636"/>
            <w:bookmarkEnd w:id="77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 xml:space="preserve">永續發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78" w:name="__Fieldmark__39_102347636"/>
            <w:bookmarkStart w:id="79" w:name="__Fieldmark__39_102347636"/>
            <w:bookmarkEnd w:id="7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>消費者保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六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0/2-10/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補充教材選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0" w:name="__Fieldmark__40_102347636"/>
            <w:bookmarkStart w:id="81" w:name="__Fieldmark__40_102347636"/>
            <w:bookmarkEnd w:id="8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生命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2" w:name="__Fieldmark__41_102347636"/>
            <w:bookmarkStart w:id="83" w:name="__Fieldmark__41_102347636"/>
            <w:bookmarkEnd w:id="8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性別平等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4" w:name="__Fieldmark__42_102347636"/>
            <w:bookmarkStart w:id="85" w:name="__Fieldmark__42_102347636"/>
            <w:bookmarkEnd w:id="8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法治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6" w:name="__Fieldmark__43_102347636"/>
            <w:bookmarkStart w:id="87" w:name="__Fieldmark__43_102347636"/>
            <w:bookmarkEnd w:id="8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人權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88" w:name="__Fieldmark__44_102347636"/>
            <w:bookmarkStart w:id="89" w:name="__Fieldmark__44_102347636"/>
            <w:bookmarkEnd w:id="8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多元文化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0" w:name="__Fieldmark__45_102347636"/>
            <w:bookmarkStart w:id="91" w:name="__Fieldmark__45_102347636"/>
            <w:bookmarkEnd w:id="9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>環保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92" w:name="__Fieldmark__46_102347636"/>
            <w:bookmarkStart w:id="93" w:name="__Fieldmark__46_102347636"/>
            <w:bookmarkEnd w:id="93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 xml:space="preserve">永續發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4" w:name="__Fieldmark__47_102347636"/>
            <w:bookmarkStart w:id="95" w:name="__Fieldmark__47_102347636"/>
            <w:bookmarkEnd w:id="9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>消費者保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七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-10/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</w:rPr>
              <w:t>第一次</w:t>
            </w:r>
            <w:r>
              <w:rPr>
                <w:rFonts w:cs="標楷體" w:eastAsia="標楷體"/>
              </w:rPr>
              <w:t>期中</w:t>
            </w:r>
            <w:r>
              <w:rPr>
                <w:rFonts w:cs="標楷體" w:eastAsia="標楷體"/>
              </w:rPr>
              <w:t>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6" w:name="__Fieldmark__48_102347636"/>
            <w:bookmarkStart w:id="97" w:name="__Fieldmark__48_102347636"/>
            <w:bookmarkEnd w:id="9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生命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98" w:name="__Fieldmark__49_102347636"/>
            <w:bookmarkStart w:id="99" w:name="__Fieldmark__49_102347636"/>
            <w:bookmarkEnd w:id="9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性別平等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0" w:name="__Fieldmark__50_102347636"/>
            <w:bookmarkStart w:id="101" w:name="__Fieldmark__50_102347636"/>
            <w:bookmarkEnd w:id="10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法治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2" w:name="__Fieldmark__51_102347636"/>
            <w:bookmarkStart w:id="103" w:name="__Fieldmark__51_102347636"/>
            <w:bookmarkEnd w:id="10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人權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4" w:name="__Fieldmark__52_102347636"/>
            <w:bookmarkStart w:id="105" w:name="__Fieldmark__52_102347636"/>
            <w:bookmarkEnd w:id="10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多元文化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06" w:name="__Fieldmark__53_102347636"/>
            <w:bookmarkStart w:id="107" w:name="__Fieldmark__53_102347636"/>
            <w:bookmarkEnd w:id="10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>環保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108" w:name="__Fieldmark__54_102347636"/>
            <w:bookmarkStart w:id="109" w:name="__Fieldmark__54_102347636"/>
            <w:bookmarkEnd w:id="109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 xml:space="preserve">永續發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10" w:name="__Fieldmark__55_102347636"/>
            <w:bookmarkStart w:id="111" w:name="__Fieldmark__55_102347636"/>
            <w:bookmarkEnd w:id="11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>消費者保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16-10/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 xml:space="preserve">L1 </w:t>
            </w:r>
            <w:r>
              <w:rPr>
                <w:rFonts w:eastAsia="標楷體"/>
              </w:rPr>
              <w:t>鴻門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12" w:name="__Fieldmark__56_102347636"/>
            <w:bookmarkStart w:id="113" w:name="__Fieldmark__56_102347636"/>
            <w:bookmarkEnd w:id="11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生命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14" w:name="__Fieldmark__57_102347636"/>
            <w:bookmarkStart w:id="115" w:name="__Fieldmark__57_102347636"/>
            <w:bookmarkEnd w:id="11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性別平等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16" w:name="__Fieldmark__58_102347636"/>
            <w:bookmarkStart w:id="117" w:name="__Fieldmark__58_102347636"/>
            <w:bookmarkEnd w:id="11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法治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18" w:name="__Fieldmark__59_102347636"/>
            <w:bookmarkStart w:id="119" w:name="__Fieldmark__59_102347636"/>
            <w:bookmarkEnd w:id="11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人權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20" w:name="__Fieldmark__60_102347636"/>
            <w:bookmarkStart w:id="121" w:name="__Fieldmark__60_102347636"/>
            <w:bookmarkEnd w:id="12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多元文化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22" w:name="__Fieldmark__61_102347636"/>
            <w:bookmarkStart w:id="123" w:name="__Fieldmark__61_102347636"/>
            <w:bookmarkEnd w:id="12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>環保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124" w:name="__Fieldmark__62_102347636"/>
            <w:bookmarkStart w:id="125" w:name="__Fieldmark__62_102347636"/>
            <w:bookmarkEnd w:id="125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 xml:space="preserve">永續發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26" w:name="__Fieldmark__63_102347636"/>
            <w:bookmarkStart w:id="127" w:name="__Fieldmark__63_102347636"/>
            <w:bookmarkEnd w:id="12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>消費者保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23-10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鴻門宴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28" w:name="__Fieldmark__64_102347636"/>
            <w:bookmarkStart w:id="129" w:name="__Fieldmark__64_102347636"/>
            <w:bookmarkEnd w:id="12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生命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30" w:name="__Fieldmark__65_102347636"/>
            <w:bookmarkStart w:id="131" w:name="__Fieldmark__65_102347636"/>
            <w:bookmarkEnd w:id="13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性別平等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32" w:name="__Fieldmark__66_102347636"/>
            <w:bookmarkStart w:id="133" w:name="__Fieldmark__66_102347636"/>
            <w:bookmarkEnd w:id="13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法治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34" w:name="__Fieldmark__67_102347636"/>
            <w:bookmarkStart w:id="135" w:name="__Fieldmark__67_102347636"/>
            <w:bookmarkEnd w:id="13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人權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36" w:name="__Fieldmark__68_102347636"/>
            <w:bookmarkStart w:id="137" w:name="__Fieldmark__68_102347636"/>
            <w:bookmarkEnd w:id="13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多元文化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38" w:name="__Fieldmark__69_102347636"/>
            <w:bookmarkStart w:id="139" w:name="__Fieldmark__69_102347636"/>
            <w:bookmarkEnd w:id="13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>環保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140" w:name="__Fieldmark__70_102347636"/>
            <w:bookmarkStart w:id="141" w:name="__Fieldmark__70_102347636"/>
            <w:bookmarkEnd w:id="141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 xml:space="preserve">永續發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42" w:name="__Fieldmark__71_102347636"/>
            <w:bookmarkStart w:id="143" w:name="__Fieldmark__71_102347636"/>
            <w:bookmarkEnd w:id="14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>消費者保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/30-11/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竹藪中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44" w:name="__Fieldmark__72_102347636"/>
            <w:bookmarkStart w:id="145" w:name="__Fieldmark__72_102347636"/>
            <w:bookmarkEnd w:id="14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生命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46" w:name="__Fieldmark__73_102347636"/>
            <w:bookmarkStart w:id="147" w:name="__Fieldmark__73_102347636"/>
            <w:bookmarkEnd w:id="14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性別平等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48" w:name="__Fieldmark__74_102347636"/>
            <w:bookmarkStart w:id="149" w:name="__Fieldmark__74_102347636"/>
            <w:bookmarkEnd w:id="14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法治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50" w:name="__Fieldmark__75_102347636"/>
            <w:bookmarkStart w:id="151" w:name="__Fieldmark__75_102347636"/>
            <w:bookmarkEnd w:id="15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人權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52" w:name="__Fieldmark__76_102347636"/>
            <w:bookmarkStart w:id="153" w:name="__Fieldmark__76_102347636"/>
            <w:bookmarkEnd w:id="15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多元文化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54" w:name="__Fieldmark__77_102347636"/>
            <w:bookmarkStart w:id="155" w:name="__Fieldmark__77_102347636"/>
            <w:bookmarkEnd w:id="15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>環保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156" w:name="__Fieldmark__78_102347636"/>
            <w:bookmarkStart w:id="157" w:name="__Fieldmark__78_102347636"/>
            <w:bookmarkEnd w:id="157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 xml:space="preserve">永續發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58" w:name="__Fieldmark__79_102347636"/>
            <w:bookmarkStart w:id="159" w:name="__Fieldmark__79_102347636"/>
            <w:bookmarkEnd w:id="15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>消費者保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6-11/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馮諼客孟嘗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60" w:name="__Fieldmark__80_102347636"/>
            <w:bookmarkStart w:id="161" w:name="__Fieldmark__80_102347636"/>
            <w:bookmarkEnd w:id="16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生命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62" w:name="__Fieldmark__81_102347636"/>
            <w:bookmarkStart w:id="163" w:name="__Fieldmark__81_102347636"/>
            <w:bookmarkEnd w:id="16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性別平等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64" w:name="__Fieldmark__82_102347636"/>
            <w:bookmarkStart w:id="165" w:name="__Fieldmark__82_102347636"/>
            <w:bookmarkEnd w:id="16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法治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66" w:name="__Fieldmark__83_102347636"/>
            <w:bookmarkStart w:id="167" w:name="__Fieldmark__83_102347636"/>
            <w:bookmarkEnd w:id="16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人權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68" w:name="__Fieldmark__84_102347636"/>
            <w:bookmarkStart w:id="169" w:name="__Fieldmark__84_102347636"/>
            <w:bookmarkEnd w:id="16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多元文化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70" w:name="__Fieldmark__85_102347636"/>
            <w:bookmarkStart w:id="171" w:name="__Fieldmark__85_102347636"/>
            <w:bookmarkEnd w:id="17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>環保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172" w:name="__Fieldmark__86_102347636"/>
            <w:bookmarkStart w:id="173" w:name="__Fieldmark__86_102347636"/>
            <w:bookmarkEnd w:id="173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 xml:space="preserve">永續發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74" w:name="__Fieldmark__87_102347636"/>
            <w:bookmarkStart w:id="175" w:name="__Fieldmark__87_102347636"/>
            <w:bookmarkEnd w:id="17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>消費者保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二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3-11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Times New Roman" w:hAnsi="Times New Roman" w:eastAsia="標楷體" w:cs="Times New Roman"/>
                <w:color w:val="010101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馮諼客孟嘗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76" w:name="__Fieldmark__88_102347636"/>
            <w:bookmarkStart w:id="177" w:name="__Fieldmark__88_102347636"/>
            <w:bookmarkEnd w:id="17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生命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78" w:name="__Fieldmark__89_102347636"/>
            <w:bookmarkStart w:id="179" w:name="__Fieldmark__89_102347636"/>
            <w:bookmarkEnd w:id="17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性別平等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80" w:name="__Fieldmark__90_102347636"/>
            <w:bookmarkStart w:id="181" w:name="__Fieldmark__90_102347636"/>
            <w:bookmarkEnd w:id="18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法治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82" w:name="__Fieldmark__91_102347636"/>
            <w:bookmarkStart w:id="183" w:name="__Fieldmark__91_102347636"/>
            <w:bookmarkEnd w:id="18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人權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84" w:name="__Fieldmark__92_102347636"/>
            <w:bookmarkStart w:id="185" w:name="__Fieldmark__92_102347636"/>
            <w:bookmarkEnd w:id="18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多元文化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86" w:name="__Fieldmark__93_102347636"/>
            <w:bookmarkStart w:id="187" w:name="__Fieldmark__93_102347636"/>
            <w:bookmarkEnd w:id="18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>環保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188" w:name="__Fieldmark__94_102347636"/>
            <w:bookmarkStart w:id="189" w:name="__Fieldmark__94_102347636"/>
            <w:bookmarkEnd w:id="189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 xml:space="preserve">永續發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90" w:name="__Fieldmark__95_102347636"/>
            <w:bookmarkStart w:id="191" w:name="__Fieldmark__95_102347636"/>
            <w:bookmarkEnd w:id="19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>消費者保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三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20-11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補充文選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92" w:name="__Fieldmark__96_102347636"/>
            <w:bookmarkStart w:id="193" w:name="__Fieldmark__96_102347636"/>
            <w:bookmarkEnd w:id="19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生命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94" w:name="__Fieldmark__97_102347636"/>
            <w:bookmarkStart w:id="195" w:name="__Fieldmark__97_102347636"/>
            <w:bookmarkEnd w:id="19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性別平等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96" w:name="__Fieldmark__98_102347636"/>
            <w:bookmarkStart w:id="197" w:name="__Fieldmark__98_102347636"/>
            <w:bookmarkEnd w:id="19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法治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198" w:name="__Fieldmark__99_102347636"/>
            <w:bookmarkStart w:id="199" w:name="__Fieldmark__99_102347636"/>
            <w:bookmarkEnd w:id="19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人權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0" w:name="__Fieldmark__100_102347636"/>
            <w:bookmarkStart w:id="201" w:name="__Fieldmark__100_102347636"/>
            <w:bookmarkEnd w:id="20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多元文化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2" w:name="__Fieldmark__101_102347636"/>
            <w:bookmarkStart w:id="203" w:name="__Fieldmark__101_102347636"/>
            <w:bookmarkEnd w:id="20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>環保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204" w:name="__Fieldmark__102_102347636"/>
            <w:bookmarkStart w:id="205" w:name="__Fieldmark__102_102347636"/>
            <w:bookmarkEnd w:id="205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 xml:space="preserve">永續發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6" w:name="__Fieldmark__103_102347636"/>
            <w:bookmarkStart w:id="207" w:name="__Fieldmark__103_102347636"/>
            <w:bookmarkEnd w:id="20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>消費者保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四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7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10101"/>
              </w:rPr>
            </w:pPr>
            <w:r>
              <w:rPr>
                <w:rFonts w:eastAsia="標楷體"/>
                <w:color w:val="010101"/>
              </w:rPr>
              <w:t>第二次期中考</w:t>
            </w:r>
          </w:p>
          <w:p>
            <w:pPr>
              <w:pStyle w:val="Normal"/>
              <w:rPr>
                <w:rFonts w:eastAsia="標楷體"/>
                <w:color w:val="010101"/>
              </w:rPr>
            </w:pPr>
            <w:r>
              <w:rPr>
                <w:rFonts w:eastAsia="標楷體"/>
                <w:color w:val="01010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08" w:name="__Fieldmark__104_102347636"/>
            <w:bookmarkStart w:id="209" w:name="__Fieldmark__104_102347636"/>
            <w:bookmarkEnd w:id="20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生命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0" w:name="__Fieldmark__105_102347636"/>
            <w:bookmarkStart w:id="211" w:name="__Fieldmark__105_102347636"/>
            <w:bookmarkEnd w:id="21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性別平等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2" w:name="__Fieldmark__106_102347636"/>
            <w:bookmarkStart w:id="213" w:name="__Fieldmark__106_102347636"/>
            <w:bookmarkEnd w:id="21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法治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4" w:name="__Fieldmark__107_102347636"/>
            <w:bookmarkStart w:id="215" w:name="__Fieldmark__107_102347636"/>
            <w:bookmarkEnd w:id="21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人權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6" w:name="__Fieldmark__108_102347636"/>
            <w:bookmarkStart w:id="217" w:name="__Fieldmark__108_102347636"/>
            <w:bookmarkEnd w:id="21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多元文化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18" w:name="__Fieldmark__109_102347636"/>
            <w:bookmarkStart w:id="219" w:name="__Fieldmark__109_102347636"/>
            <w:bookmarkEnd w:id="21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>環保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220" w:name="__Fieldmark__110_102347636"/>
            <w:bookmarkStart w:id="221" w:name="__Fieldmark__110_102347636"/>
            <w:bookmarkEnd w:id="221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 xml:space="preserve">永續發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2" w:name="__Fieldmark__111_102347636"/>
            <w:bookmarkStart w:id="223" w:name="__Fieldmark__111_102347636"/>
            <w:bookmarkEnd w:id="22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>消費者保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五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4-12/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2</w:t>
            </w:r>
            <w:r>
              <w:rPr>
                <w:rFonts w:eastAsia="標楷體"/>
              </w:rPr>
              <w:t>雲裡找門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4" w:name="__Fieldmark__112_102347636"/>
            <w:bookmarkStart w:id="225" w:name="__Fieldmark__112_102347636"/>
            <w:bookmarkEnd w:id="22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生命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6" w:name="__Fieldmark__113_102347636"/>
            <w:bookmarkStart w:id="227" w:name="__Fieldmark__113_102347636"/>
            <w:bookmarkEnd w:id="22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性別平等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28" w:name="__Fieldmark__114_102347636"/>
            <w:bookmarkStart w:id="229" w:name="__Fieldmark__114_102347636"/>
            <w:bookmarkEnd w:id="22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法治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30" w:name="__Fieldmark__115_102347636"/>
            <w:bookmarkStart w:id="231" w:name="__Fieldmark__115_102347636"/>
            <w:bookmarkEnd w:id="23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人權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32" w:name="__Fieldmark__116_102347636"/>
            <w:bookmarkStart w:id="233" w:name="__Fieldmark__116_102347636"/>
            <w:bookmarkEnd w:id="23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多元文化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34" w:name="__Fieldmark__117_102347636"/>
            <w:bookmarkStart w:id="235" w:name="__Fieldmark__117_102347636"/>
            <w:bookmarkEnd w:id="23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>環保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236" w:name="__Fieldmark__118_102347636"/>
            <w:bookmarkStart w:id="237" w:name="__Fieldmark__118_102347636"/>
            <w:bookmarkEnd w:id="237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 xml:space="preserve">永續發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38" w:name="__Fieldmark__119_102347636"/>
            <w:bookmarkStart w:id="239" w:name="__Fieldmark__119_102347636"/>
            <w:bookmarkEnd w:id="23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>消費者保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六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1-12/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L7</w:t>
            </w:r>
            <w:r>
              <w:rPr>
                <w:rFonts w:eastAsia="標楷體"/>
              </w:rPr>
              <w:t>一點六米寬的樓梯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40" w:name="__Fieldmark__120_102347636"/>
            <w:bookmarkStart w:id="241" w:name="__Fieldmark__120_102347636"/>
            <w:bookmarkEnd w:id="24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生命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42" w:name="__Fieldmark__121_102347636"/>
            <w:bookmarkStart w:id="243" w:name="__Fieldmark__121_102347636"/>
            <w:bookmarkEnd w:id="24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性別平等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44" w:name="__Fieldmark__122_102347636"/>
            <w:bookmarkStart w:id="245" w:name="__Fieldmark__122_102347636"/>
            <w:bookmarkEnd w:id="24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法治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46" w:name="__Fieldmark__123_102347636"/>
            <w:bookmarkStart w:id="247" w:name="__Fieldmark__123_102347636"/>
            <w:bookmarkEnd w:id="24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人權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48" w:name="__Fieldmark__124_102347636"/>
            <w:bookmarkStart w:id="249" w:name="__Fieldmark__124_102347636"/>
            <w:bookmarkEnd w:id="24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多元文化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50" w:name="__Fieldmark__125_102347636"/>
            <w:bookmarkStart w:id="251" w:name="__Fieldmark__125_102347636"/>
            <w:bookmarkEnd w:id="25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>環保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252" w:name="__Fieldmark__126_102347636"/>
            <w:bookmarkStart w:id="253" w:name="__Fieldmark__126_102347636"/>
            <w:bookmarkEnd w:id="253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 xml:space="preserve">永續發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54" w:name="__Fieldmark__127_102347636"/>
            <w:bookmarkStart w:id="255" w:name="__Fieldmark__127_102347636"/>
            <w:bookmarkEnd w:id="25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>消費者保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七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18-12/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L</w:t>
            </w: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好奇的眼睛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56" w:name="__Fieldmark__128_102347636"/>
            <w:bookmarkStart w:id="257" w:name="__Fieldmark__128_102347636"/>
            <w:bookmarkEnd w:id="25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生命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58" w:name="__Fieldmark__129_102347636"/>
            <w:bookmarkStart w:id="259" w:name="__Fieldmark__129_102347636"/>
            <w:bookmarkEnd w:id="25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性別平等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60" w:name="__Fieldmark__130_102347636"/>
            <w:bookmarkStart w:id="261" w:name="__Fieldmark__130_102347636"/>
            <w:bookmarkEnd w:id="26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法治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62" w:name="__Fieldmark__131_102347636"/>
            <w:bookmarkStart w:id="263" w:name="__Fieldmark__131_102347636"/>
            <w:bookmarkEnd w:id="26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人權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64" w:name="__Fieldmark__132_102347636"/>
            <w:bookmarkStart w:id="265" w:name="__Fieldmark__132_102347636"/>
            <w:bookmarkEnd w:id="26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多元文化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66" w:name="__Fieldmark__133_102347636"/>
            <w:bookmarkStart w:id="267" w:name="__Fieldmark__133_102347636"/>
            <w:bookmarkEnd w:id="26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>環保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268" w:name="__Fieldmark__134_102347636"/>
            <w:bookmarkStart w:id="269" w:name="__Fieldmark__134_102347636"/>
            <w:bookmarkEnd w:id="269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 xml:space="preserve">永續發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70" w:name="__Fieldmark__135_102347636"/>
            <w:bookmarkStart w:id="271" w:name="__Fieldmark__135_102347636"/>
            <w:bookmarkEnd w:id="27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>消費者保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八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2/25-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/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/>
              </w:rPr>
              <w:t>高三期末考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72" w:name="__Fieldmark__136_102347636"/>
            <w:bookmarkStart w:id="273" w:name="__Fieldmark__136_102347636"/>
            <w:bookmarkEnd w:id="27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生命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74" w:name="__Fieldmark__137_102347636"/>
            <w:bookmarkStart w:id="275" w:name="__Fieldmark__137_102347636"/>
            <w:bookmarkEnd w:id="27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性別平等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76" w:name="__Fieldmark__138_102347636"/>
            <w:bookmarkStart w:id="277" w:name="__Fieldmark__138_102347636"/>
            <w:bookmarkEnd w:id="27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法治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78" w:name="__Fieldmark__139_102347636"/>
            <w:bookmarkStart w:id="279" w:name="__Fieldmark__139_102347636"/>
            <w:bookmarkEnd w:id="27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人權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80" w:name="__Fieldmark__140_102347636"/>
            <w:bookmarkStart w:id="281" w:name="__Fieldmark__140_102347636"/>
            <w:bookmarkEnd w:id="28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多元文化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82" w:name="__Fieldmark__141_102347636"/>
            <w:bookmarkStart w:id="283" w:name="__Fieldmark__141_102347636"/>
            <w:bookmarkEnd w:id="28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>環保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284" w:name="__Fieldmark__142_102347636"/>
            <w:bookmarkStart w:id="285" w:name="__Fieldmark__142_102347636"/>
            <w:bookmarkEnd w:id="285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 xml:space="preserve">永續發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86" w:name="__Fieldmark__143_102347636"/>
            <w:bookmarkStart w:id="287" w:name="__Fieldmark__143_102347636"/>
            <w:bookmarkEnd w:id="28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>消費者保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九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-1/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總複習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88" w:name="__Fieldmark__144_102347636"/>
            <w:bookmarkStart w:id="289" w:name="__Fieldmark__144_102347636"/>
            <w:bookmarkEnd w:id="28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生命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90" w:name="__Fieldmark__145_102347636"/>
            <w:bookmarkStart w:id="291" w:name="__Fieldmark__145_102347636"/>
            <w:bookmarkEnd w:id="29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性別平等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92" w:name="__Fieldmark__146_102347636"/>
            <w:bookmarkStart w:id="293" w:name="__Fieldmark__146_102347636"/>
            <w:bookmarkEnd w:id="29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法治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94" w:name="__Fieldmark__147_102347636"/>
            <w:bookmarkStart w:id="295" w:name="__Fieldmark__147_102347636"/>
            <w:bookmarkEnd w:id="29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人權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96" w:name="__Fieldmark__148_102347636"/>
            <w:bookmarkStart w:id="297" w:name="__Fieldmark__148_102347636"/>
            <w:bookmarkEnd w:id="29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多元文化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298" w:name="__Fieldmark__149_102347636"/>
            <w:bookmarkStart w:id="299" w:name="__Fieldmark__149_102347636"/>
            <w:bookmarkEnd w:id="29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>環保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300" w:name="__Fieldmark__150_102347636"/>
            <w:bookmarkStart w:id="301" w:name="__Fieldmark__150_102347636"/>
            <w:bookmarkEnd w:id="301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 xml:space="preserve">永續發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02" w:name="__Fieldmark__151_102347636"/>
            <w:bookmarkStart w:id="303" w:name="__Fieldmark__151_102347636"/>
            <w:bookmarkEnd w:id="30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>消費者保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8-1/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rPr>
                <w:rFonts w:eastAsia="標楷體" w:cs="標楷體" w:ascii="標楷體" w:hAnsi="標楷體"/>
                <w:sz w:val="19"/>
                <w:szCs w:val="19"/>
              </w:rPr>
              <w:t>1</w:t>
            </w:r>
            <w:r>
              <w:rPr>
                <w:rFonts w:eastAsia="標楷體" w:cs="標楷體" w:ascii="標楷體" w:hAnsi="標楷體"/>
                <w:sz w:val="19"/>
                <w:szCs w:val="19"/>
              </w:rPr>
              <w:t xml:space="preserve">3 -15 </w:t>
            </w:r>
            <w:r>
              <w:rPr>
                <w:rFonts w:ascii="標楷體" w:hAnsi="標楷體" w:cs="標楷體" w:eastAsia="標楷體"/>
                <w:sz w:val="19"/>
                <w:szCs w:val="19"/>
              </w:rPr>
              <w:t>大學學科能力測驗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04" w:name="__Fieldmark__152_102347636"/>
            <w:bookmarkStart w:id="305" w:name="__Fieldmark__152_102347636"/>
            <w:bookmarkEnd w:id="30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生命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06" w:name="__Fieldmark__153_102347636"/>
            <w:bookmarkStart w:id="307" w:name="__Fieldmark__153_102347636"/>
            <w:bookmarkEnd w:id="30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性別平等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08" w:name="__Fieldmark__154_102347636"/>
            <w:bookmarkStart w:id="309" w:name="__Fieldmark__154_102347636"/>
            <w:bookmarkEnd w:id="30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法治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10" w:name="__Fieldmark__155_102347636"/>
            <w:bookmarkStart w:id="311" w:name="__Fieldmark__155_102347636"/>
            <w:bookmarkEnd w:id="31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人權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12" w:name="__Fieldmark__156_102347636"/>
            <w:bookmarkStart w:id="313" w:name="__Fieldmark__156_102347636"/>
            <w:bookmarkEnd w:id="31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多元文化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14" w:name="__Fieldmark__157_102347636"/>
            <w:bookmarkStart w:id="315" w:name="__Fieldmark__157_102347636"/>
            <w:bookmarkEnd w:id="31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>環保教育</w:t>
            </w:r>
          </w:p>
          <w:p>
            <w:pPr>
              <w:pStyle w:val="Default"/>
              <w:jc w:val="both"/>
              <w:rPr>
                <w:rFonts w:ascii="標楷體" w:hAnsi="標楷體" w:eastAsia="標楷體" w:cs="標楷體"/>
                <w:sz w:val="19"/>
                <w:szCs w:val="19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316" w:name="__Fieldmark__158_102347636"/>
            <w:bookmarkStart w:id="317" w:name="__Fieldmark__158_102347636"/>
            <w:bookmarkEnd w:id="317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 xml:space="preserve">永續發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318" w:name="__Fieldmark__159_102347636"/>
            <w:bookmarkStart w:id="319" w:name="__Fieldmark__159_102347636"/>
            <w:bookmarkEnd w:id="319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>消費者保護</w:t>
            </w:r>
          </w:p>
        </w:tc>
      </w:tr>
      <w:tr>
        <w:trPr>
          <w:trHeight w:val="15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/15-1/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20" w:name="__Fieldmark__160_102347636"/>
            <w:bookmarkStart w:id="321" w:name="__Fieldmark__160_102347636"/>
            <w:bookmarkEnd w:id="32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生命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22" w:name="__Fieldmark__161_102347636"/>
            <w:bookmarkStart w:id="323" w:name="__Fieldmark__161_102347636"/>
            <w:bookmarkEnd w:id="323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性別平等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24" w:name="__Fieldmark__162_102347636"/>
            <w:bookmarkStart w:id="325" w:name="__Fieldmark__162_102347636"/>
            <w:bookmarkEnd w:id="32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法治教育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26" w:name="__Fieldmark__163_102347636"/>
            <w:bookmarkStart w:id="327" w:name="__Fieldmark__163_102347636"/>
            <w:bookmarkEnd w:id="327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人權教育 </w:t>
            </w:r>
          </w:p>
          <w:p>
            <w:pPr>
              <w:pStyle w:val="Normal"/>
              <w:spacing w:lineRule="exact" w:line="200"/>
              <w:jc w:val="both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28" w:name="__Fieldmark__164_102347636"/>
            <w:bookmarkStart w:id="329" w:name="__Fieldmark__164_102347636"/>
            <w:bookmarkEnd w:id="329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 xml:space="preserve">多元文化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30" w:name="__Fieldmark__165_102347636"/>
            <w:bookmarkStart w:id="331" w:name="__Fieldmark__165_102347636"/>
            <w:bookmarkEnd w:id="331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color w:val="000000"/>
                <w:spacing w:val="4"/>
                <w:sz w:val="19"/>
                <w:szCs w:val="19"/>
              </w:rPr>
              <w:t>環保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separate"/>
            </w:r>
            <w:bookmarkStart w:id="332" w:name="__Fieldmark__166_102347636"/>
            <w:bookmarkStart w:id="333" w:name="__Fieldmark__166_102347636"/>
            <w:bookmarkEnd w:id="333"/>
            <w:r>
              <w:rPr>
                <w:rFonts w:eastAsia="標楷體" w:cs="標楷體" w:ascii="標楷體" w:hAnsi="標楷體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 xml:space="preserve">永續發展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instrText xml:space="preserve"> FORMCHECKBOX </w:instrText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separate"/>
            </w:r>
            <w:bookmarkStart w:id="334" w:name="__Fieldmark__167_102347636"/>
            <w:bookmarkStart w:id="335" w:name="__Fieldmark__167_102347636"/>
            <w:bookmarkEnd w:id="335"/>
            <w:r>
              <w:rPr>
                <w:rFonts w:eastAsia="標楷體" w:cs="標楷體" w:ascii="標楷體" w:hAnsi="標楷體"/>
                <w:color w:val="000000"/>
                <w:spacing w:val="4"/>
                <w:sz w:val="19"/>
                <w:szCs w:val="19"/>
              </w:rPr>
            </w:r>
            <w:r>
              <w:rPr>
                <w:sz w:val="19"/>
                <w:spacing w:val="4"/>
                <w:szCs w:val="19"/>
                <w:rFonts w:eastAsia="標楷體" w:cs="標楷體" w:ascii="標楷體" w:hAnsi="標楷體"/>
                <w:color w:val="000000"/>
              </w:rPr>
              <w:fldChar w:fldCharType="end"/>
            </w:r>
            <w:r>
              <w:rPr>
                <w:rFonts w:ascii="標楷體" w:hAnsi="標楷體" w:cs="標楷體" w:eastAsia="標楷體"/>
                <w:spacing w:val="4"/>
                <w:sz w:val="19"/>
                <w:szCs w:val="19"/>
              </w:rPr>
              <w:t>消費者保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FMingBold-B5">
    <w:altName w:val="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副標題 字元"/>
    <w:qFormat/>
    <w:rPr>
      <w:rFonts w:ascii="Calibri Light" w:hAnsi="Calibri Light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Bold-B5;細明體" w:hAnsi="DFMingBold-B5;細明體" w:eastAsia="DFMingBold-B5;細明體" w:cs="DFMingBold-B5;細明體"/>
      <w:color w:val="000000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Times New Roman"/>
      <w:i/>
      <w:iCs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1:45:00Z</dcterms:created>
  <dc:creator>wjs</dc:creator>
  <dc:description/>
  <cp:keywords/>
  <dc:language>en-US</dc:language>
  <cp:lastModifiedBy>User</cp:lastModifiedBy>
  <dcterms:modified xsi:type="dcterms:W3CDTF">2022-09-12T03:25:00Z</dcterms:modified>
  <cp:revision>10</cp:revision>
  <dc:subject/>
  <dc:title>高雄女中98學年度高一第一學期基礎物理科教學計畫</dc:title>
</cp:coreProperties>
</file>