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松山高級中學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學年度第一學期學校日班級經營計劃報告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5460</wp:posOffset>
                </wp:positionV>
                <wp:extent cx="6318885" cy="884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884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1"/>
                              <w:gridCol w:w="2221"/>
                              <w:gridCol w:w="801"/>
                              <w:gridCol w:w="3293"/>
                              <w:gridCol w:w="299"/>
                              <w:gridCol w:w="2536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二年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徐儷芬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7535968─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重要內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理念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0" w:hanging="13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真誠尊重：每個學生都是完整獨立的個體，師生真誠相待，相互尊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自主學習：培養主動、積極、自信與自我負責的學習態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學行並重：以專心學習為基礎，進而踏實做事，以達到誠實做人為目標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如在學習或適應上有困擾，可在學期末提出轉組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目標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同學能互信互助，切磋上進。自愛自律，合群守紀，維護班級榮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同學能相互欣賞包容；能分享奉獻，感恩惜福；能熱心服務，負責盡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強調務實的學習態度，期望每個同學適應高中生活，身心與課業均衡發展，培養獨立自主的能力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作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常規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守時守規，作息正常，遵守班級公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8: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前到校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:30~8: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自主早自習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升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留校晚自習時間自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事假須事先請假；病假當天上午來電告知，三日內完成請假手續。曠課時數超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小時將於期末會議輔導轉學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病假需附收據或證明文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請假需附家長說明字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重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三次定期考試日期如下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第一次段考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第二次段考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日（六）：校慶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（一）：校慶補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：寒假開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段考成績單約段考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日印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配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督促孩子每天準時到校，並留意返家時間與安全事項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關注孩子飲食與身心健康，多鼓勵少責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了解成績考查辦法，督促孩子自我管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協助孩子調適高二作息，並及早作生涯規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留意孩子青春叛逆期轉變與課業瓶頸期的調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留意孩子交友與感情問題，並隨時與老師聯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安全問題考量，本班不辦班遊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學分不足者可申請補修學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親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各科教師分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國文：徐儷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 xml:space="preserve">330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英文：張瓊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數學：劉雅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歷史：張育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地理：張偉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 xml:space="preserve">42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公民：郭姵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自然探究：陳育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5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美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張景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體育：羅如卿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 xml:space="preserve">260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：黃千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若需面談請先以電話約定時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學校最新活動訊息請參考松山高中網頁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學校總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 xml:space="preserve">27535968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網站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ascii="標楷體" w:hAnsi="標楷體"/>
                                        <w:sz w:val="22"/>
                                        <w:szCs w:val="22"/>
                                      </w:rPr>
                                      <w:t>www.sssh.tp.edu.tw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可隨時上學校網站看相關活動訊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 他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費收支情況，由總務股長每週班會報告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科購買講義、考卷或補充教材，由總務開立班級帳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管，導師皆不經手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696.55pt;mso-wrap-distance-left:9pt;mso-wrap-distance-right:9pt;mso-wrap-distance-top:0pt;mso-wrap-distance-bottom:0pt;margin-top:39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1"/>
                        <w:gridCol w:w="2221"/>
                        <w:gridCol w:w="801"/>
                        <w:gridCol w:w="3293"/>
                        <w:gridCol w:w="299"/>
                        <w:gridCol w:w="2536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二年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徐儷芬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7535968─33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重要內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理念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0" w:hanging="13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真誠尊重：每個學生都是完整獨立的個體，師生真誠相待，相互尊重。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自主學習：培養主動、積極、自信與自我負責的學習態度。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學行並重：以專心學習為基礎，進而踏實做事，以達到誠實做人為目標。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如在學習或適應上有困擾，可在學期末提出轉組申請。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目標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同學能互信互助，切磋上進。自愛自律，合群守紀，維護班級榮譽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同學能相互欣賞包容；能分享奉獻，感恩惜福；能熱心服務，負責盡職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強調務實的學習態度，期望每個同學適應高中生活，身心與課業均衡發展，培養獨立自主的能力。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作息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常規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守時守規，作息正常，遵守班級公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8:10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前到校。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:30~8:10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自主早自習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週二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升旗。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留校晚自習時間自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事假須事先請假；病假當天上午來電告知，三日內完成請假手續。曠課時數超過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小時將於期末會議輔導轉學。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病假需附收據或證明文件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請假需附家長說明字據。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三次定期考試日期如下：</w:t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第一次段考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第二次段考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期末考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日（六）：校慶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（一）：校慶補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：寒假開始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段考成績單約段考後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日印發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配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事項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督促孩子每天準時到校，並留意返家時間與安全事項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關注孩子飲食與身心健康，多鼓勵少責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了解成績考查辦法，督促孩子自我管理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協助孩子調適高二作息，並及早作生涯規劃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留意孩子青春叛逆期轉變與課業瓶頸期的調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留意孩子交友與感情問題，並隨時與老師聯絡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安全問題考量，本班不辦班遊。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學分不足者可申請補修學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親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各科教師分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國文：徐儷芬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330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英文：張瓊文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數學：劉雅莉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歷史：張育甄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地理：張偉綸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42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公民：郭姵岑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4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自然探究：陳育詮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52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美術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張景嵐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體育：羅如卿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260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：黃千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若需面談請先以電話約定時間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學校最新活動訊息請參考松山高中網頁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學校總機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27535968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網站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ascii="標楷體" w:hAnsi="標楷體"/>
                                  <w:sz w:val="22"/>
                                  <w:szCs w:val="22"/>
                                </w:rPr>
                                <w:t>www.sssh.tp.edu.tw</w:t>
                              </w:r>
                            </w:hyperlink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可隨時上學校網站看相關活動訊息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 他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費收支情況，由總務股長每週班會報告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科購買講義、考卷或補充教材，由總務開立班級帳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管，導師皆不經手。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.tp.edu.tw/" TargetMode="External"/><Relationship Id="rId3" Type="http://schemas.openxmlformats.org/officeDocument/2006/relationships/hyperlink" Target="http://www.sssh.tp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07:00Z</dcterms:created>
  <dc:creator>sssh</dc:creator>
  <dc:description/>
  <cp:keywords/>
  <dc:language>en-US</dc:language>
  <cp:lastModifiedBy>User</cp:lastModifiedBy>
  <cp:lastPrinted>2015-09-10T14:34:00Z</cp:lastPrinted>
  <dcterms:modified xsi:type="dcterms:W3CDTF">2022-09-15T04:07:00Z</dcterms:modified>
  <cp:revision>7</cp:revision>
  <dc:subject/>
  <dc:title>臺北市立松山高級中學八十九學年度第一學期學校實施計畫</dc:title>
</cp:coreProperties>
</file>