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年度第一學期學校日班級經營計劃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二年二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李明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7826136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尊重個別差異，培養健康的人格特質。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eastAsia="標楷體" w:cs="新細明體;PMingLiU"/>
                <w:kern w:val="0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助長其善而挽救其失，培養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良好的讀書習慣與邏輯思考能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創造充滿善與美的學習環境，讓孩子學會感恩與愛。</w:t>
            </w:r>
          </w:p>
          <w:p>
            <w:pPr>
              <w:pStyle w:val="Normal"/>
              <w:spacing w:before="0" w:after="1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陪伴孩子共同欣賞課堂內外的風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之師生健康學習、互助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負責的精神、自主的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氣氛融洽，團結合作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加強生活教育和品德教育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到校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8:10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時間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學校每天</w:t>
            </w:r>
            <w:r>
              <w:rPr>
                <w:rFonts w:eastAsia="標楷體" w:cs="新細明體;PMingLiU" w:ascii="Calibri" w:hAnsi="Calibri"/>
                <w:kern w:val="0"/>
                <w:szCs w:val="24"/>
              </w:rPr>
              <w:t>18:00~21:30</w:t>
            </w:r>
            <w:r>
              <w:rPr>
                <w:rFonts w:ascii="Calibri" w:hAnsi="Calibri" w:cs="新細明體;PMingLiU" w:eastAsia="標楷體"/>
                <w:kern w:val="0"/>
                <w:szCs w:val="24"/>
              </w:rPr>
              <w:t>，開放一樓一年級教室，供學生晚自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請假：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事假須事先請假；病假當天上午來電告知，三日內完成請假手續（請帶證明文件、收據或藥袋）。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冠肺炎確診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有同住家人確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請立即通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範的到校時間是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10</w:t>
            </w:r>
            <w:r>
              <w:rPr>
                <w:rFonts w:ascii="標楷體" w:hAnsi="標楷體" w:eastAsia="標楷體"/>
              </w:rPr>
              <w:t>，但還是盡可能請孩子在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00</w:t>
            </w:r>
            <w:r>
              <w:rPr>
                <w:rFonts w:ascii="標楷體" w:hAnsi="標楷體" w:eastAsia="標楷體"/>
              </w:rPr>
              <w:t>前到校，以利學習準備。</w:t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期中考：</w:t>
            </w:r>
            <w:r>
              <w:rPr>
                <w:rFonts w:eastAsia="標楷體" w:ascii="標楷體" w:hAnsi="標楷體"/>
              </w:rPr>
              <w:t>10/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~10/</w:t>
            </w: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eastAsia="標楷體"/>
              </w:rPr>
              <w:t>校慶活動：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校慶補假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：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17~29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式：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除期末考外，其餘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內發成績單，請家長簽名。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認孩子的日常作息情況，管控上網與手機使用時間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關懷孩子的身心健康，以正向的言語鼓勵代替負面批判責備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了解成績考查辦法，確認學分修習情況。 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培養孩子自主的能力，可以關心但避免干涉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當孩子有狀況時請與導師聯繫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8:00Z</dcterms:created>
  <dc:creator>sssh</dc:creator>
  <dc:description/>
  <cp:keywords/>
  <dc:language>en-US</dc:language>
  <cp:lastModifiedBy>user</cp:lastModifiedBy>
  <cp:lastPrinted>2010-08-28T11:10:00Z</cp:lastPrinted>
  <dcterms:modified xsi:type="dcterms:W3CDTF">2022-09-14T05:24:00Z</dcterms:modified>
  <cp:revision>5</cp:revision>
  <dc:subject/>
  <dc:title>臺北市立松山高級中學八十九學年度第一學期學校實施計畫</dc:title>
</cp:coreProperties>
</file>