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臺北市立松山高級中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>
          <w:rFonts w:ascii="標楷體" w:hAnsi="標楷體" w:cs="標楷體" w:eastAsia="標楷體"/>
          <w:sz w:val="32"/>
          <w:szCs w:val="36"/>
        </w:rPr>
        <w:t>學年度第二學期教學計畫書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1"/>
        <w:gridCol w:w="1806"/>
      </w:tblGrid>
      <w:tr>
        <w:trPr>
          <w:trHeight w:val="527" w:hRule="atLeast"/>
        </w:trPr>
        <w:tc>
          <w:tcPr>
            <w:tcW w:w="8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29" w:hanging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科目：選修歷史</w:t>
            </w:r>
            <w:r>
              <w:rPr>
                <w:rFonts w:eastAsia="標楷體"/>
                <w:sz w:val="28"/>
                <w:szCs w:val="24"/>
              </w:rPr>
              <w:t>(II)</w:t>
            </w:r>
          </w:p>
          <w:p>
            <w:pPr>
              <w:pStyle w:val="Normal"/>
              <w:snapToGrid w:val="false"/>
              <w:ind w:left="329" w:hanging="300"/>
              <w:rPr>
                <w:rFonts w:eastAsia="標楷體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科技、環境與藝術的歷史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29" w:hanging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級：高三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從歷史變遷中，體悟做為「人」的價值及認識自我、認識所處的環境與群體，並且透過了解而學會尊重不同群體，以求「共好」，是基本的目標。</w:t>
            </w:r>
          </w:p>
          <w:p>
            <w:pPr>
              <w:pStyle w:val="Normal"/>
              <w:ind w:left="286" w:hanging="2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標楷體"/>
                <w:szCs w:val="24"/>
              </w:rPr>
              <w:t>歷史是「跨領域」學習，本教材中，欲體現真實世界，讓學生藉由學習、閱讀，理解世界或生活的整體面貌，使之成為「能用」知識涵養。</w:t>
            </w:r>
          </w:p>
          <w:p>
            <w:pPr>
              <w:pStyle w:val="Normal"/>
              <w:ind w:left="286" w:hanging="2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eastAsia="標楷體"/>
                <w:szCs w:val="24"/>
              </w:rPr>
              <w:t>透過教材的資訊與素材，擺脫單向理解，跳脫框架，培養開闊視野、多元思考及見解，以及判斷的能力。</w:t>
            </w:r>
          </w:p>
          <w:p>
            <w:pPr>
              <w:pStyle w:val="Normal"/>
              <w:ind w:left="286" w:hanging="2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 </w:t>
            </w:r>
            <w:r>
              <w:rPr>
                <w:rFonts w:eastAsia="標楷體"/>
                <w:szCs w:val="24"/>
              </w:rPr>
              <w:t>達到思辨、解決、創造、溝通、合作等實際能運用生活及面對未來的能力。</w:t>
            </w:r>
          </w:p>
          <w:p>
            <w:pPr>
              <w:pStyle w:val="Normal"/>
              <w:ind w:left="286" w:hanging="2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引導學生認識世界各重要文化的內涵，進而養成思考、分析、比較、論證、評價等方面的能力。</w:t>
            </w:r>
            <w:r>
              <w:rPr>
                <w:rFonts w:eastAsia="標楷體"/>
                <w:szCs w:val="24"/>
              </w:rPr>
              <w:t>從基礎知識建構到培養問題意識。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理念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3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激發學生對歷史的興趣，充實其生活的內涵。培養組織、歸納與理解的能力。</w:t>
            </w:r>
          </w:p>
          <w:p>
            <w:pPr>
              <w:pStyle w:val="Normal"/>
              <w:ind w:left="303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了解世界重要文化演變的重大問題及現象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而養成重視本土、尊重多元、關懷弱勢文化的胸襟，</w:t>
            </w:r>
            <w:r>
              <w:rPr>
                <w:rFonts w:ascii="標楷體" w:hAnsi="標楷體" w:cs="標楷體" w:eastAsia="標楷體"/>
              </w:rPr>
              <w:t>塑造人文關懷與文化素養的視野。</w:t>
            </w:r>
          </w:p>
          <w:p>
            <w:pPr>
              <w:pStyle w:val="Normal"/>
              <w:ind w:left="303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從文化省思與傳承的角度，關懷世界重要文化的發展，培養對不同文化的欣賞能力，以形成寬闊的世界文化視野。</w:t>
            </w:r>
          </w:p>
          <w:p>
            <w:pPr>
              <w:pStyle w:val="Normal"/>
              <w:ind w:left="303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理解歷史是一門思考的學科，而不是背科。藉由歷史事件的因果關係推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建立歷史時序概念，培養學生思辨的能力。</w:t>
            </w:r>
          </w:p>
        </w:tc>
      </w:tr>
      <w:tr>
        <w:trPr>
          <w:trHeight w:val="14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主要課程：高級中學選修歷史</w:t>
            </w:r>
            <w:r>
              <w:rPr>
                <w:rFonts w:eastAsia="標楷體" w:cs="標楷體" w:ascii="標楷體" w:hAnsi="標楷體"/>
              </w:rPr>
              <w:t>(II)[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程內容：科技、環境與藝術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　醫療與科技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從日常生活觀察東西方交流下疾病的傳播與醫療發展，並從不同角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治者、人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入，探討科技帶來的多面性</w:t>
            </w:r>
          </w:p>
          <w:p>
            <w:pPr>
              <w:pStyle w:val="Normal"/>
              <w:tabs>
                <w:tab w:val="clear" w:pos="480"/>
                <w:tab w:val="left" w:pos="1589" w:leader="none"/>
              </w:tabs>
              <w:ind w:left="878" w:hanging="8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疾病與醫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疾病傳布的過去、多元的醫療傳統、公共衛生與及疾病治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科技與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運輸的發展與國家治理、能源的利用與生活方式的改變、媒體發展與社會變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　環境與歷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物種交換對全球的影響，並探討人類文明進步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環境永續發展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物種與文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航海時代的物種交流與影響、環境變遷與消失的文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78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文明與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變遷與消失的文明、石化產業的發展與衝擊、永續發展的省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　藝術與文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東西方獨特的歷史背景，孕育涵養風格殊異的藝術文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從傳統文藝的發展傳承，看現代藝術如何創新與建構未來</w:t>
            </w:r>
          </w:p>
          <w:p>
            <w:pPr>
              <w:pStyle w:val="Normal"/>
              <w:ind w:left="878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方古代傳統到現代藝術、中國的書畫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 文化與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宗教信仰與節慶的意義、戲劇文學與大眾生活、科技環境與藝術創作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要求學生能養成認真聽講、勇於發問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上課宜帶齊應備的書籍及講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生上課時須配合作討論與回答問題。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評量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40%</w:t>
            </w:r>
            <w:r>
              <w:rPr>
                <w:rFonts w:ascii="標楷體" w:hAnsi="標楷體" w:cs="標楷體" w:eastAsia="標楷體"/>
              </w:rPr>
              <w:t>，包含作業評量、單元測驗、複習測驗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期許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史學習的目的除知識的獲取外，亦有助於培養人文關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透過有全球史的角度，讓學生了解世界各地區文明發展的歷史與趨勢，進而培養國際視野及尊重多元文化的素養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學生能培養成思辨的能力及分析歸納的技能，能從容面對未來。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家長配合事項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關心，少責罵；多了解，少苛求。鼓勵孩子平時多關注時事，與各項歷史評量成績及出缺勤情形。</w:t>
            </w:r>
          </w:p>
          <w:p>
            <w:pPr>
              <w:pStyle w:val="Normal"/>
              <w:ind w:left="302" w:hanging="30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每日正常作及規律的生活，以便提高上課精神與學習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15:00Z</dcterms:created>
  <dc:creator>Sharon</dc:creator>
  <dc:description/>
  <cp:keywords/>
  <dc:language>en-US</dc:language>
  <cp:lastModifiedBy>藍天：） 藍天：）</cp:lastModifiedBy>
  <cp:lastPrinted>2021-06-06T12:44:00Z</cp:lastPrinted>
  <dcterms:modified xsi:type="dcterms:W3CDTF">2022-02-21T00:15:00Z</dcterms:modified>
  <cp:revision>3</cp:revision>
  <dc:subject/>
  <dc:title>台北市立松山高級中學九十八學年度第一學期教學計畫表</dc:title>
</cp:coreProperties>
</file>