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學年度第二</w:t>
      </w:r>
      <w:r>
        <w:rPr/>
        <w:t>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二年 十九 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陳雪芬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辦公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重 要 內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真誠尊重：、每個學生都是完整獨立的個體，師生應真誠相待，相互尊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相長：教育的核心在學生，教育的靈魂在老師，教育的責任在家庭、學校與社會的配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快樂學習：培養主動、積極、快樂、自信與自我負責的學習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學行並重：以專心學習為基礎，進而踏實做事，以達到誠實做人為目標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互信自主負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eastAsia="標楷體" w:ascii="標楷體" w:hAnsi="標楷體"/>
                <w:sz w:val="20"/>
              </w:rPr>
              <w:t>2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  <w:r>
              <w:rPr>
                <w:rFonts w:eastAsia="標楷體" w:ascii="標楷體" w:hAnsi="標楷體"/>
                <w:sz w:val="20"/>
              </w:rPr>
              <w:t>25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國文科</w:t>
            </w:r>
            <w:r>
              <w:rPr>
                <w:rFonts w:eastAsia="標楷體" w:ascii="標楷體" w:hAnsi="標楷體"/>
                <w:sz w:val="20"/>
              </w:rPr>
              <w:t>3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3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科</w:t>
            </w:r>
            <w:r>
              <w:rPr>
                <w:rFonts w:eastAsia="標楷體" w:ascii="標楷體" w:hAnsi="標楷體"/>
                <w:sz w:val="20"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科</w:t>
            </w:r>
            <w:r>
              <w:rPr>
                <w:rFonts w:eastAsia="標楷體" w:ascii="標楷體" w:hAnsi="標楷體"/>
                <w:sz w:val="20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eastAsia="標楷體" w:ascii="標楷體" w:hAnsi="標楷體"/>
                <w:sz w:val="20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科</w:t>
            </w:r>
            <w:r>
              <w:rPr>
                <w:rFonts w:eastAsia="標楷體" w:ascii="標楷體" w:hAnsi="標楷體"/>
                <w:sz w:val="20"/>
              </w:rPr>
              <w:t>350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班級像個大家庭，同學間互信互助，切磋上進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同學能自愛自律，合群守紀，維護班級榮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同學能敬業樂群，相互欣賞包容；能分享奉獻，感恩惜福；能熱心服務，負責盡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強調務實的學習態度，期望每個同學適應高中生活，身心與課業均衡發展，培養獨立自主的能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守時守規，作息正常，遵守班級公約。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早自習；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離校；如申請留校晚自習【自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】，地點一樓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周二、三、四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 xml:space="preserve">記遲到；週一、五 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記遲到，自主安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事假須事先請假；病假當天上午來電告知，三日內完成請假手續（請帶證明文件、收據或藥袋）。曠課時數超過</w:t>
            </w:r>
            <w:r>
              <w:rPr>
                <w:rFonts w:eastAsia="標楷體" w:ascii="標楷體" w:hAnsi="標楷體"/>
                <w:szCs w:val="24"/>
              </w:rPr>
              <w:t>42</w:t>
            </w:r>
            <w:r>
              <w:rPr>
                <w:rFonts w:ascii="標楷體" w:hAnsi="標楷體" w:eastAsia="標楷體"/>
                <w:szCs w:val="24"/>
              </w:rPr>
              <w:t>小時將於期末召開學生事務會議輔導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直接向導師請假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校總機請假專線（請告知班級座號姓名與假別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定期考試日期如下：第一次在三月</w:t>
            </w:r>
            <w:r>
              <w:rPr>
                <w:rFonts w:eastAsia="標楷體" w:ascii="標楷體" w:hAnsi="標楷體"/>
                <w:szCs w:val="24"/>
              </w:rPr>
              <w:t>2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日；第二次在五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日；期末考在六月</w:t>
            </w:r>
            <w:r>
              <w:rPr>
                <w:rFonts w:eastAsia="標楷體" w:ascii="標楷體" w:hAnsi="標楷體"/>
                <w:szCs w:val="24"/>
              </w:rPr>
              <w:t>28-30</w:t>
            </w:r>
            <w:r>
              <w:rPr>
                <w:rFonts w:ascii="標楷體" w:hAnsi="標楷體" w:eastAsia="標楷體"/>
                <w:szCs w:val="24"/>
              </w:rPr>
              <w:t>日。【除期末考外，其餘約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日左右發成績單，請家長簽名。】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高二校外教學：</w:t>
            </w:r>
            <w:r>
              <w:rPr>
                <w:rFonts w:eastAsia="標楷體" w:ascii="標楷體" w:hAnsi="標楷體"/>
                <w:szCs w:val="24"/>
              </w:rPr>
              <w:t>3/29-4/1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有不及格科目可申請補考，要注意補考時間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督促孩子每天準時到校，並留意返家時間與安全事項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關注孩子飲食與身心健康，多鼓勵少責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了解成績考查辦法，督促孩子自我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助孩子認識多元入學及校系選擇，及早做生涯規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留意孩子青春叛逆期轉變與課業瓶頸期的調適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留意孩子交友與感情問題，並隨時與老師聯絡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如遭受處罰，請家長先心平氣和問明原因，再詢問老師或學校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分不足者可申請補修學分。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若需面談請先以電話約定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如欲了解各科學習情況，可致電各科老師分機，或由導師轉達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班費收支情況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為加強學習，各科可能另購教材講義或試卷，此類金額為實報實銷，擬由總務股長記帳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以上收支請主管同學詳列收支表，並定期（班會）公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6:00Z</dcterms:created>
  <dc:creator>sssh</dc:creator>
  <dc:description/>
  <dc:language>en-US</dc:language>
  <cp:lastModifiedBy>user</cp:lastModifiedBy>
  <cp:lastPrinted>2010-09-07T13:49:00Z</cp:lastPrinted>
  <dcterms:modified xsi:type="dcterms:W3CDTF">2022-03-04T08:16:00Z</dcterms:modified>
  <cp:revision>3</cp:revision>
  <dc:subject/>
  <dc:title>臺北市立松山高級中學八十九學年度第一學期學校實施計畫</dc:title>
</cp:coreProperties>
</file>