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學年度第二學期學校日班級經營計畫報告書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980"/>
        <w:gridCol w:w="720"/>
        <w:gridCol w:w="5496"/>
      </w:tblGrid>
      <w:tr>
        <w:trPr>
          <w:trHeight w:val="360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5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若凡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常作息，在對的時間做對的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vanish/>
              </w:rPr>
            </w:pPr>
            <w:r>
              <w:rPr>
                <w:rFonts w:ascii="標楷體" w:hAnsi="標楷體" w:eastAsia="標楷體"/>
              </w:rPr>
              <w:t>班級清潔、學習氛圍，人人有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友愛關懷，時時凝聚班級向心力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至上，待人處事須坦蕩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常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自習規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7:30~8:10</w:t>
            </w:r>
            <w:r>
              <w:rPr>
                <w:rFonts w:eastAsia="標楷體" w:ascii="標楷體" w:hAnsi="標楷體"/>
              </w:rPr>
              <w:t>)</w:t>
            </w:r>
          </w:p>
          <w:tbl>
            <w:tblPr>
              <w:tblW w:w="7325" w:type="dxa"/>
              <w:jc w:val="left"/>
              <w:tblInd w:w="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  <w:gridCol w:w="1221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二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四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五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早自習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彈性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朝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考數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考英文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彈性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時間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星期一、五於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前到校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星期二、三、四於</w:t>
            </w:r>
            <w:r>
              <w:rPr>
                <w:rFonts w:eastAsia="標楷體" w:ascii="標楷體" w:hAnsi="標楷體"/>
              </w:rPr>
              <w:t>7:40</w:t>
            </w:r>
            <w:r>
              <w:rPr>
                <w:rFonts w:ascii="標楷體" w:hAnsi="標楷體" w:eastAsia="標楷體"/>
              </w:rPr>
              <w:t>前到校</w:t>
            </w:r>
          </w:p>
        </w:tc>
      </w:tr>
      <w:tr>
        <w:trPr>
          <w:trHeight w:val="198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要行事與活動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5776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日期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重要行事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/23~3/24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第一次期中考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4~4/5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兒童節、清明節放假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/6~4/12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高一班際籃球比賽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/29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高一合唱比賽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2~5/13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第二次期中考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20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本校會考場佈，下午停課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eastAsia="標楷體" w:ascii="標楷體" w:hAnsi="標楷體"/>
                    </w:rPr>
                    <w:t>/3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端午節放假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eastAsia="標楷體" w:ascii="標楷體" w:hAnsi="標楷體"/>
                    </w:rPr>
                    <w:t>/6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週記抽查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eastAsia="標楷體" w:ascii="標楷體" w:hAnsi="標楷體"/>
                    </w:rPr>
                    <w:t>/1</w:t>
                  </w: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公服卡審查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建議在</w:t>
                  </w: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ascii="標楷體" w:hAnsi="標楷體" w:eastAsia="標楷體"/>
                    </w:rPr>
                    <w:t>月初完成</w:t>
                  </w:r>
                  <w:r>
                    <w:rPr>
                      <w:rFonts w:eastAsia="標楷體" w:ascii="標楷體" w:hAnsi="標楷體"/>
                    </w:rPr>
                    <w:t>8</w:t>
                  </w:r>
                  <w:r>
                    <w:rPr>
                      <w:rFonts w:ascii="標楷體" w:hAnsi="標楷體" w:eastAsia="標楷體"/>
                    </w:rPr>
                    <w:t>小時公服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28~6/30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期末考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30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掃除加休業式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暑假開始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公布補考名單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7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補考日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8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重修上課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事宜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需事前辦理，附上公假單，必須有相關師長簽名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需事前辦理，家長請於請假單上簽名蓋章，並需附上請假事由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由家長電話告知，病假當天父母儘量在早上</w:t>
            </w:r>
            <w:r>
              <w:rPr>
                <w:rFonts w:eastAsia="標楷體" w:cs="標楷體" w:ascii="標楷體" w:hAnsi="標楷體"/>
              </w:rPr>
              <w:t xml:space="preserve">7:30 </w:t>
            </w:r>
            <w:r>
              <w:rPr>
                <w:rFonts w:ascii="標楷體" w:hAnsi="標楷體" w:cs="標楷體" w:eastAsia="標楷體"/>
              </w:rPr>
              <w:t>前聯繫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打電話或傳簡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校安中心</w:t>
            </w:r>
            <w:r>
              <w:rPr>
                <w:rFonts w:ascii="標楷體" w:hAnsi="標楷體" w:cs="標楷體" w:eastAsia="標楷體"/>
              </w:rPr>
              <w:t>報備</w:t>
            </w:r>
            <w:r>
              <w:rPr>
                <w:rFonts w:eastAsia="標楷體" w:cs="標楷體" w:ascii="標楷體" w:hAnsi="標楷體"/>
              </w:rPr>
              <w:t>(02)2753-5968#259</w:t>
            </w:r>
            <w:r>
              <w:rPr>
                <w:rFonts w:ascii="標楷體" w:hAnsi="標楷體" w:cs="標楷體" w:eastAsia="標楷體"/>
              </w:rPr>
              <w:t>，後憑醫療證明請假，請假三日以上需醫師診斷書；若於段考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論長短均需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診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段考前三日不得請假，除非有醫院證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凡請假須</w:t>
            </w:r>
            <w:r>
              <w:rPr>
                <w:rFonts w:ascii="標楷體" w:hAnsi="標楷體" w:cs="標楷體" w:eastAsia="標楷體"/>
              </w:rPr>
              <w:t xml:space="preserve">於假後三日內辦理否則以曠課論，逾期一週以上則不予受理，會留下曠課紀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ascii="標楷體" w:hAnsi="標楷體" w:cs="標楷體" w:eastAsia="標楷體"/>
              </w:rPr>
              <w:t>離校回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看病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知會導師再找教官拿外出單</w:t>
            </w:r>
            <w:r>
              <w:rPr>
                <w:rFonts w:ascii="標楷體" w:hAnsi="標楷體" w:cs="標楷體" w:eastAsia="標楷體"/>
              </w:rPr>
              <w:t>，找相關師長簽完名後離校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聯絡方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5162550" cy="183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3"/>
                                    <w:gridCol w:w="1354"/>
                                    <w:gridCol w:w="1353"/>
                                    <w:gridCol w:w="1180"/>
                                    <w:gridCol w:w="1276"/>
                                    <w:gridCol w:w="16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分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分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</w:rPr>
                                          <w:t>國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高若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</w:rPr>
                                          <w:t>閱讀理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潘怡君、蔡皓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</w:rPr>
                                          <w:t>英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林恬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</w:rPr>
                                          <w:t>生涯規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蔡叔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陳美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</w:rPr>
                                          <w:t>美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張景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</w:rPr>
                                          <w:t>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呂志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</w:rPr>
                                          <w:t>體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羅如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</w:rPr>
                                          <w:t>地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曾世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呂昀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</w:rPr>
                                          <w:t>歷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陳定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</w:rPr>
                                          <w:t>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王詩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5pt;height:144.3pt;mso-wrap-distance-left:0pt;mso-wrap-distance-right:9pt;mso-wrap-distance-top:0pt;mso-wrap-distance-bottom:0pt;margin-top:-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354"/>
                              <w:gridCol w:w="1353"/>
                              <w:gridCol w:w="1180"/>
                              <w:gridCol w:w="1276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機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若凡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閱讀理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潘怡君、蔡皓偉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林恬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生涯規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蔡叔聿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美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美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景嵐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呂志潔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羅如卿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曾世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呂昀儒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定揚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王詩瑜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2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級幹部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936"/>
              <w:gridCol w:w="1177"/>
              <w:gridCol w:w="936"/>
            </w:tblGrid>
            <w:tr>
              <w:trPr>
                <w:trHeight w:val="2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班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王歆瑀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體育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楊悅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副班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蕭筠蓁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總務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蕭敦怡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學藝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吳沐恩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輔導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潘忻妤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副學藝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昭熙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圖書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姜子晴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風紀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游淳惠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資源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錢韋儒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衛生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周誠寬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安全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郭重儀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設備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林綠亞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環保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張佳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督促孩子準時到校，培養早睡早起的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意孩子身心靈狀況，適時給予鼓勵與指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注孩子交友狀況及課業，如有任何異樣隨時與導師聯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至學校網站點選「成績及出缺席查詢」系統，了解學生成績及銷假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檢視同學每學期需完成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服務學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學期視情況收取班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未收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有剩餘，將在期末前發還與同學，並將在每學期末確認經費收支表。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電話號碼</w:t>
            </w:r>
            <w:r>
              <w:rPr>
                <w:rFonts w:eastAsia="標楷體" w:ascii="標楷體" w:hAnsi="標楷體"/>
              </w:rPr>
              <w:t>: (02)2753-5968 #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21589540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以撥打辦公室為優先，晚上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之後恕不接聽電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>mail:</w:t>
            </w:r>
            <w:r>
              <w:rPr>
                <w:rFonts w:eastAsia="標楷體" w:cs="Calibri" w:ascii="Calibri" w:hAnsi="Calibri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Calibri" w:ascii="Calibri" w:hAnsi="Calibri"/>
                </w:rPr>
                <w:t>4248@sssh.tp.edu.tw</w:t>
              </w:r>
            </w:hyperlink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50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楷体 Std R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48@sssh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34:00Z</dcterms:created>
  <dc:creator>sssh</dc:creator>
  <dc:description/>
  <cp:keywords/>
  <dc:language>en-US</dc:language>
  <cp:lastModifiedBy>user</cp:lastModifiedBy>
  <cp:lastPrinted>2017-09-15T22:00:00Z</cp:lastPrinted>
  <dcterms:modified xsi:type="dcterms:W3CDTF">2022-03-01T06:01:00Z</dcterms:modified>
  <cp:revision>24</cp:revision>
  <dc:subject/>
  <dc:title>臺北市立松山高級中學八十九學年度第一學期學校實施計畫</dc:title>
</cp:coreProperties>
</file>