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市立松山高級中學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一</w:t>
      </w:r>
      <w:r>
        <w:rPr/>
        <w:t>學期學校日班級經營計畫報告表</w:t>
      </w:r>
    </w:p>
    <w:tbl>
      <w:tblPr>
        <w:tblW w:w="948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08"/>
        <w:gridCol w:w="732"/>
        <w:gridCol w:w="3240"/>
        <w:gridCol w:w="600"/>
        <w:gridCol w:w="1776"/>
      </w:tblGrid>
      <w:tr>
        <w:trPr/>
        <w:tc>
          <w:tcPr>
            <w:tcW w:w="6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5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茂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7535968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培養識讀資訊，廣泛學習的興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創造個人在群體的價值，學習探索個人生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發展個人專才，面對自我缺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訓練個人毅力與行動力，坐而言不如起而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認同班級價值，創造友善環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重視學習歷程，引導學生意識自我成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92" w:hanging="476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提升讀書風氣，培養自主學習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與遲到規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一、請假務必由家長親自打電話或傳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>，導師方得蓋章准假。其餘假卡與請假手續、請假證明，依學生手冊規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星期二遲到時間為</w:t>
            </w:r>
            <w:r>
              <w:rPr>
                <w:rFonts w:eastAsia="標楷體"/>
              </w:rPr>
              <w:t>7:40</w:t>
            </w:r>
            <w:r>
              <w:rPr>
                <w:rFonts w:eastAsia="標楷體"/>
              </w:rPr>
              <w:t>；其餘遲到時間為</w:t>
            </w:r>
            <w:r>
              <w:rPr>
                <w:rFonts w:eastAsia="標楷體"/>
              </w:rPr>
              <w:t>7:50</w:t>
            </w:r>
            <w:r>
              <w:rPr>
                <w:rFonts w:eastAsia="標楷體"/>
              </w:rPr>
              <w:t>。由學校糾察登記未到。未到次數太多，將進行愛校服務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第一次期中考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（三）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：</w:t>
            </w: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）、</w:t>
            </w: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（三）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注意行事曆每次學習歷程上傳截止時間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高中課程複雜，需要學生計畫性的學習。故時間掌控過於重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高二的孩子正要步入大人的階段，社會化行為中，許多是需要給予正確的指導。也需家長多費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溝通與要求是必需的，但也需要鼓勵給予正向回饋，使其產生成就感，方能自主學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若有學習上的特殊需求，再請家長不吝撥打電話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聯絡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O2)2753596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將於親師座談會轉知家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4:00Z</dcterms:created>
  <dc:creator>sssh</dc:creator>
  <dc:description/>
  <cp:keywords/>
  <dc:language>en-US</dc:language>
  <cp:lastModifiedBy>承 林</cp:lastModifiedBy>
  <cp:lastPrinted>2005-08-31T13:02:00Z</cp:lastPrinted>
  <dcterms:modified xsi:type="dcterms:W3CDTF">2021-09-20T05:28:00Z</dcterms:modified>
  <cp:revision>11</cp:revision>
  <dc:subject/>
  <dc:title>臺北市立松山高級中學八十九學年度第一學期學校實施計畫</dc:title>
</cp:coreProperties>
</file>