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學年度第一學期學校日班級經營計劃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一年二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李明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7826136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個別差異，培養健康的人格特質。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助長其善而挽救其失，培養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良好的讀書習慣與邏輯思考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創造充滿善與美的學習環境，讓孩子學會感恩與愛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陪伴孩子共同欣賞課堂內外的風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之師生健康學習、互助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負責的精神、自主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氣氛融洽，團結合作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加強生活教育和品德教育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校時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星期一、三、四、五：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二：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遲到累績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次，記正向輔導管教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早自習開始，由教師安排複習考試</w:t>
            </w:r>
          </w:p>
          <w:p>
            <w:pPr>
              <w:pStyle w:val="Normal"/>
              <w:ind w:left="220" w:hanging="220"/>
              <w:rPr>
                <w:rFonts w:ascii="Calibri" w:hAnsi="Calibri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升旗活動為每週二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升旗未到，正向輔導管教</w:t>
            </w:r>
            <w:r>
              <w:rPr>
                <w:rFonts w:eastAsia="標楷體" w:cs="新細明體;PMingLiU" w:ascii="Calibri" w:hAnsi="Calibri"/>
                <w:kern w:val="0"/>
                <w:szCs w:val="24"/>
              </w:rPr>
              <w:t>1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時間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學校每天</w:t>
            </w:r>
            <w:r>
              <w:rPr>
                <w:rFonts w:eastAsia="標楷體" w:cs="新細明體;PMingLiU" w:ascii="Calibri" w:hAnsi="Calibri"/>
                <w:kern w:val="0"/>
                <w:szCs w:val="24"/>
              </w:rPr>
              <w:t>18:00~21:30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，開放一樓一年級教室，供學生晚自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請假：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事假須事先請假；病假當天上午來電告知，三日內完成請假手續（請帶證明文件、收據或藥袋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：</w:t>
            </w: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~10/</w:t>
            </w: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校慶活動：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校慶補假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：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18~20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：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除期末考外，其餘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內發成績單，請家長簽名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認孩子的日常作息情況，管控上網與手機使用時間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的身心健康，以正向的言語鼓勵代替負面批判責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了解成績考查辦法，確認學分修習情況。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培養孩子自主的能力，可以關心但避免干涉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當孩子有狀況時請與導師聯繫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6:00Z</dcterms:created>
  <dc:creator>sssh</dc:creator>
  <dc:description/>
  <cp:keywords/>
  <dc:language>en-US</dc:language>
  <cp:lastModifiedBy>user</cp:lastModifiedBy>
  <cp:lastPrinted>2010-08-28T11:10:00Z</cp:lastPrinted>
  <dcterms:modified xsi:type="dcterms:W3CDTF">2021-09-23T05:06:00Z</dcterms:modified>
  <cp:revision>5</cp:revision>
  <dc:subject/>
  <dc:title>臺北市立松山高級中學八十九學年度第一學期學校實施計畫</dc:title>
</cp:coreProperties>
</file>