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36"/>
        </w:rPr>
        <w:t xml:space="preserve">    </w:t>
      </w:r>
      <w:r>
        <w:rPr>
          <w:rFonts w:ascii="標楷體" w:hAnsi="標楷體" w:cs="標楷體" w:eastAsia="標楷體"/>
          <w:sz w:val="32"/>
          <w:szCs w:val="36"/>
        </w:rPr>
        <w:t>臺北市立松山高級中學</w:t>
      </w:r>
      <w:r>
        <w:rPr>
          <w:rFonts w:eastAsia="標楷體" w:cs="標楷體" w:ascii="標楷體" w:hAnsi="標楷體"/>
          <w:sz w:val="32"/>
          <w:szCs w:val="36"/>
        </w:rPr>
        <w:t>109</w:t>
      </w:r>
      <w:r>
        <w:rPr>
          <w:rFonts w:ascii="標楷體" w:hAnsi="標楷體" w:cs="標楷體" w:eastAsia="標楷體"/>
          <w:sz w:val="32"/>
          <w:szCs w:val="36"/>
        </w:rPr>
        <w:t>學年度第一學期教學計畫書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7380"/>
      </w:tblGrid>
      <w:tr>
        <w:trPr>
          <w:trHeight w:val="378" w:hRule="atLeast"/>
        </w:trPr>
        <w:tc>
          <w:tcPr>
            <w:tcW w:w="2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52"/>
                <w:szCs w:val="52"/>
                <w:vertAlign w:val="superscript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  <w:vertAlign w:val="superscript"/>
              </w:rPr>
              <w:t>科目：選修歷史</w:t>
            </w:r>
            <w:r>
              <w:rPr>
                <w:rFonts w:eastAsia="標楷體" w:cs="標楷體" w:ascii="標楷體" w:hAnsi="標楷體"/>
                <w:sz w:val="52"/>
                <w:szCs w:val="52"/>
                <w:vertAlign w:val="superscript"/>
              </w:rPr>
              <w:t>(</w:t>
            </w:r>
            <w:r>
              <w:rPr>
                <w:rFonts w:ascii="標楷體" w:hAnsi="標楷體" w:cs="標楷體" w:eastAsia="標楷體"/>
                <w:sz w:val="52"/>
                <w:szCs w:val="52"/>
                <w:vertAlign w:val="superscript"/>
              </w:rPr>
              <w:t>上</w:t>
            </w:r>
            <w:r>
              <w:rPr>
                <w:rFonts w:eastAsia="標楷體" w:cs="標楷體" w:ascii="標楷體" w:hAnsi="標楷體"/>
                <w:sz w:val="52"/>
                <w:szCs w:val="52"/>
                <w:vertAlign w:val="superscript"/>
              </w:rPr>
              <w:t>)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52"/>
                <w:szCs w:val="52"/>
                <w:vertAlign w:val="superscript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  <w:vertAlign w:val="superscript"/>
              </w:rPr>
              <w:t>年級：高三</w:t>
            </w:r>
          </w:p>
        </w:tc>
      </w:tr>
      <w:tr>
        <w:trPr>
          <w:trHeight w:val="1103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引導學生認識世界各重要文化的內涵，進而養成思考、分析、比較、論證、評價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方面的能力。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引導學生了解世界重要文化演變的重大問題及現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進而養成重視本土、尊重多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元、關懷弱勢文化的胸襟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引導學生從文化省思與傳承的角度，關懷世界重要文化的發展，以形成寬闊的世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文化視野。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培養對不同文化的欣賞能力。</w:t>
            </w:r>
          </w:p>
        </w:tc>
      </w:tr>
      <w:tr>
        <w:trPr>
          <w:trHeight w:val="264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理念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激發學生對歷史的興趣，充實其生活的內涵。培養組織、歸納與理解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塑造人文關懷與文化素養的視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讓學生理解世界文化的形成，建立歷史時序概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歷史是一門思考的學科，而不是背科。藉由歷史事件的因果關係推演，培養學生思辨的能力。</w:t>
            </w:r>
          </w:p>
        </w:tc>
      </w:tr>
      <w:tr>
        <w:trPr>
          <w:trHeight w:val="1424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內容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要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主要課程：高級中學選修歷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[</w:t>
            </w:r>
            <w:r>
              <w:rPr>
                <w:rFonts w:ascii="標楷體" w:hAnsi="標楷體" w:cs="標楷體" w:eastAsia="標楷體"/>
              </w:rPr>
              <w:t>版本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康熹版</w:t>
            </w:r>
            <w:r>
              <w:rPr>
                <w:rFonts w:eastAsia="標楷體" w:cs="標楷體" w:ascii="標楷體" w:hAnsi="標楷體"/>
              </w:rPr>
              <w:t>]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課程內容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章 華夏文明的誕生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文明的起源與發展、春秋戰國時代的學術發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章 秦漢至隋唐的文明開展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術思想與宗教、文化發展與中外交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章 唐末至宋代的文明新貌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術思想與社會生活、科技文明的發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章 元明清時代的文明蛻變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國帝制晚期的文化變遷、近世日本政治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</w:rPr>
              <w:t>文化的演變、近世朝鮮儒學的發展與影響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</w:rPr>
              <w:t>歐亞貿易與東南亞文化的變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章 近現代東亞文明的挑戰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國文化的調適、日本與朝鮮的改革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</w:rPr>
              <w:t>東亞文化的新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章 西方文明的泉源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亞古文明、希臘羅馬古典文明的發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章 基督教與中古歐洲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督教世界的形成、中古後期的宗教與文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章 古典文明的復興與創新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文藝復興的「新」世界、破除迷信的新時代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章 現代思潮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文藝思潮、社會經濟思潮、科學思潮、美國精神與文化</w:t>
            </w:r>
            <w:r>
              <w:rPr>
                <w:rFonts w:eastAsia="標楷體" w:cs="標楷體" w:ascii="標楷體" w:hAnsi="標楷體"/>
              </w:rPr>
              <w:t xml:space="preserve">)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教學要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要求學生能養成認真聽講、勇於發問、課後複習的好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學生上課宜帶齊應備的書籍及講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學生上課時須配合作討論與回答問題。</w:t>
            </w:r>
          </w:p>
        </w:tc>
      </w:tr>
      <w:tr>
        <w:trPr>
          <w:trHeight w:val="78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評量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:40%</w:t>
            </w:r>
            <w:r>
              <w:rPr>
                <w:rFonts w:ascii="標楷體" w:hAnsi="標楷體" w:cs="標楷體" w:eastAsia="標楷體"/>
              </w:rPr>
              <w:t>，包含作業評量、單元測驗、複習測驗及學習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期中考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、期末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71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期許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歷史學習的目的除知識的獲取外，亦有助於培養人文關懷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希望透過有全球史的角度，讓學生了解世界各地區文明發展的歷史與趨勢，進而培養國際視野及尊重多元文化的素養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希望學生能培養成思辨的能力及分析歸納的技能。</w:t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希望家長配合事項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多關心，少責罵；多了解，少苛求。平時即應注意各種歷史評量成績及歷史課出缺習情形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學生每日正常作及規律的生活，以便提高上課精神與學習效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737" w:gutter="0" w:header="0" w:top="39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0:38:00Z</dcterms:created>
  <dc:creator>Sharon</dc:creator>
  <dc:description/>
  <dc:language>en-US</dc:language>
  <cp:lastModifiedBy>User</cp:lastModifiedBy>
  <cp:lastPrinted>2014-09-07T09:39:00Z</cp:lastPrinted>
  <dcterms:modified xsi:type="dcterms:W3CDTF">2020-09-02T00:50:00Z</dcterms:modified>
  <cp:revision>8</cp:revision>
  <dc:subject/>
  <dc:title>台北市立松山高級中學九十八學年度第一學期教學計畫表</dc:title>
</cp:coreProperties>
</file>