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松山高級中學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學年度第一學期高三英文科教學計劃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268"/>
      </w:tblGrid>
      <w:tr>
        <w:trPr>
          <w:trHeight w:val="11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課程  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強學生英文聽說讀寫能力，並運用在實際溝通上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學生以英文邏輯來思考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析與創新的能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增進學生多元文化的包容力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擴展國際視野與世界觀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念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33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秉持「適性發展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尊重差異」的原則，給予學生合宜的教材，在系統性的整合教材內容後，靈活運用多樣化及合作學習的授課方式，以提高學生學習動機，令其能獨立思考並主動求知。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三民版高中英文第五冊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 xml:space="preserve">空中美語雜誌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. 4</w:t>
            </w:r>
            <w:r>
              <w:rPr>
                <w:rFonts w:eastAsia="標楷體" w:cs="標楷體" w:ascii="標楷體" w:hAnsi="標楷體"/>
              </w:rPr>
              <w:t>500-7000</w:t>
            </w:r>
            <w:r>
              <w:rPr>
                <w:rFonts w:ascii="標楷體" w:hAnsi="標楷體" w:cs="標楷體" w:eastAsia="標楷體"/>
              </w:rPr>
              <w:t>字彙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eastAsia="標楷體" w:cs="標楷體" w:ascii="標楷體" w:hAnsi="標楷體"/>
              </w:rPr>
              <w:t>(AMC</w:t>
            </w:r>
            <w:r>
              <w:rPr>
                <w:rFonts w:ascii="標楷體" w:hAnsi="標楷體" w:cs="標楷體" w:eastAsia="標楷體"/>
              </w:rPr>
              <w:t>出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近十年英文學測試題本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spacing w:lineRule="auto" w:line="36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學生能夠從課堂討論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小組活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文本與多媒體賞析當中，反覆接觸並運用英文，加深加廣既有的語文能力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ind w:left="840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夠使用英文來表達想法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有效溝通，並能進一步有多元作品的呈現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3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954"/>
        <w:gridCol w:w="326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方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ind w:right="6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英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uto" w:line="360"/>
              <w:ind w:right="6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英文作文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（４０％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性評量：書面或口頭報告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分組活動、短劇表演、影音賞析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105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成性評量：課堂參與及討論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452" w:leader="none"/>
              </w:tabs>
              <w:spacing w:lineRule="auto" w:line="360"/>
              <w:ind w:left="692" w:right="692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評量（６０％）：三次段考各佔２０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uto" w:line="360"/>
              <w:ind w:right="6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翻譯句型練習</w:t>
            </w:r>
          </w:p>
          <w:p>
            <w:pPr>
              <w:pStyle w:val="Normal"/>
              <w:tabs>
                <w:tab w:val="clear" w:pos="480"/>
                <w:tab w:val="left" w:pos="6452" w:leader="none"/>
              </w:tabs>
              <w:spacing w:lineRule="auto" w:line="360"/>
              <w:ind w:right="69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類文體賞析寫作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</w:t>
            </w:r>
          </w:p>
          <w:p>
            <w:pPr>
              <w:pStyle w:val="Normal"/>
              <w:spacing w:lineRule="auto" w:line="36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期許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360" w:right="692" w:hanging="0"/>
              <w:rPr/>
            </w:pPr>
            <w:r>
              <w:rPr>
                <w:rFonts w:cs="標楷體"/>
                <w:caps w:val="false"/>
                <w:smallCaps w:val="false"/>
                <w:sz w:val="24"/>
              </w:rPr>
              <w:t>對於學生，我們要求能用心配合進度，每天接觸並使用英文。同時，要主動積極涉獵課外知識，吸收各種有興趣的專業字句，並能發揮所學於日常生活中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任課</w:t>
            </w:r>
          </w:p>
          <w:p>
            <w:pPr>
              <w:pStyle w:val="Normal"/>
              <w:rPr/>
            </w:pPr>
            <w:r>
              <w:rPr/>
              <w:t>老師名單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851"/>
              <w:gridCol w:w="850"/>
              <w:gridCol w:w="1020"/>
            </w:tblGrid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可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芳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佑民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楊舒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汪惠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佩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7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宜妙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佑民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0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楊舒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信斌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徐芳宜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2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丁佩芝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3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王信斌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4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嘉翠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5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汪惠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6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宜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7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可欣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8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可欣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19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楊舒涵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20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汪惠真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1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陳宜妙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7"/>
              <w:ind w:left="0" w:right="-2124" w:firstLine="260"/>
              <w:rPr>
                <w:rFonts w:cs="標楷體"/>
                <w:caps w:val="false"/>
                <w:smallCaps w:val="false"/>
                <w:szCs w:val="26"/>
              </w:rPr>
            </w:pPr>
            <w:r>
              <w:rPr>
                <w:rFonts w:cs="標楷體"/>
                <w:caps w:val="false"/>
                <w:smallCaps w:val="false"/>
                <w:szCs w:val="26"/>
              </w:rPr>
            </w:r>
          </w:p>
        </w:tc>
      </w:tr>
    </w:tbl>
    <w:p>
      <w:pPr>
        <w:pStyle w:val="Normal"/>
        <w:rPr>
          <w:rFonts w:ascii="Broadway BT" w:hAnsi="Broadway BT" w:cs="Broadway BT"/>
          <w:b/>
          <w:b/>
          <w:sz w:val="26"/>
          <w:szCs w:val="26"/>
        </w:rPr>
      </w:pPr>
      <w:r>
        <w:rPr>
          <w:rFonts w:cs="Broadway BT" w:ascii="Broadway BT" w:hAnsi="Broadway BT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Broadway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2"/>
        </w:tabs>
        <w:ind w:left="6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5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512" w:right="692" w:firstLine="8"/>
      <w:jc w:val="both"/>
    </w:pPr>
    <w:rPr>
      <w:rFonts w:ascii="標楷體" w:hAnsi="標楷體" w:eastAsia="標楷體"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38:00Z</dcterms:created>
  <dc:creator>rt</dc:creator>
  <dc:description/>
  <cp:keywords/>
  <dc:language>en-US</dc:language>
  <cp:lastModifiedBy>user</cp:lastModifiedBy>
  <cp:lastPrinted>2003-09-10T02:49:00Z</cp:lastPrinted>
  <dcterms:modified xsi:type="dcterms:W3CDTF">2020-09-07T08:38:00Z</dcterms:modified>
  <cp:revision>2</cp:revision>
  <dc:subject/>
  <dc:title>台北市立松山高級中學九十學年度第一學期高一英文科教學計劃</dc:title>
</cp:coreProperties>
</file>