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松山高級中學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高一 歷史科教學計畫書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課程目標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學生為學習主體，考量不同背景（包括文化、族群、城鄉、性別及身心特質等）學生的多元生活經驗，並兼顧生涯探索及發展，提供自主學習空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kern w:val="0"/>
        </w:rPr>
        <w:t>提升</w:t>
      </w:r>
      <w:r>
        <w:rPr>
          <w:rFonts w:ascii="標楷體" w:hAnsi="標楷體" w:cs="標楷體" w:eastAsia="標楷體"/>
          <w:bCs/>
        </w:rPr>
        <w:t>獨立</w:t>
      </w:r>
      <w:r>
        <w:rPr>
          <w:rFonts w:ascii="標楷體" w:hAnsi="標楷體" w:cs="標楷體" w:eastAsia="標楷體"/>
          <w:color w:val="000000"/>
          <w:kern w:val="0"/>
        </w:rPr>
        <w:t>思考、價值判斷、理性決定與創新應變的素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發展民主</w:t>
      </w:r>
      <w:r>
        <w:rPr>
          <w:rFonts w:ascii="標楷體" w:hAnsi="標楷體" w:cs="標楷體" w:eastAsia="標楷體"/>
          <w:bCs/>
        </w:rPr>
        <w:t>社會所需之</w:t>
      </w:r>
      <w:r>
        <w:rPr>
          <w:rFonts w:ascii="標楷體" w:hAnsi="標楷體" w:cs="標楷體" w:eastAsia="標楷體"/>
          <w:color w:val="000000"/>
          <w:kern w:val="0"/>
        </w:rPr>
        <w:t>溝通互動、團隊合作、問題解決及社會參與等公民實踐的素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藉由歷史問題的探究提升學生的歷史思維，使學生從學習過程中，能分辨歷史解釋與歷史事實的不同，強化其理解、思考與分析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發展跨學科的分析、思辨、統整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評估</w:t>
      </w:r>
      <w:r>
        <w:rPr>
          <w:rFonts w:ascii="標楷體" w:hAnsi="標楷體" w:cs="標楷體" w:eastAsia="標楷體"/>
          <w:bCs/>
        </w:rPr>
        <w:t>與批判</w:t>
      </w:r>
      <w:r>
        <w:rPr>
          <w:rFonts w:ascii="標楷體" w:hAnsi="標楷體" w:cs="標楷體" w:eastAsia="標楷體"/>
          <w:color w:val="000000"/>
          <w:kern w:val="0"/>
        </w:rPr>
        <w:t>的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培養對於族群、社會、地方、國家和世界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多重公民身分的敏察覺知，並涵育</w:t>
      </w:r>
      <w:r>
        <w:rPr>
          <w:rFonts w:ascii="標楷體" w:hAnsi="標楷體" w:cs="標楷體" w:eastAsia="標楷體"/>
          <w:bCs/>
        </w:rPr>
        <w:t>具有</w:t>
      </w:r>
      <w:r>
        <w:rPr>
          <w:rFonts w:ascii="標楷體" w:hAnsi="標楷體" w:cs="標楷體" w:eastAsia="標楷體"/>
          <w:color w:val="000000"/>
          <w:kern w:val="0"/>
        </w:rPr>
        <w:t>肯認多元、重視人權和關懷全球永續的責任意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學期學習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主題式探討臺灣歷史上的重要議題，如：族群、經濟、文化、政治，期許學生理解歷史上的因果與變遷；同時期的族群、國際關係的互動與關聯；不同文化的差異與多元；乃至於能同理時代洪流中個人、組織的選擇與責任，進而培養學生對於族群、社會、地方、國家和世界等多重公民身分的敏察覺知，並涵育具有肯認多元、重視人權和關懷全球永續的責任意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學生先備知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已以通史形式學習臺灣歷史，依照時序瞭解各時期臺灣歷史的發展與重要事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教學方式與教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705</wp:posOffset>
                </wp:positionV>
                <wp:extent cx="53098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方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述、提問、影視教學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腦、投影機、小組或個人學習單、補充講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4.2pt;mso-wrap-distance-left:0pt;mso-wrap-distance-right:9pt;mso-wrap-distance-top:0pt;mso-wrap-distance-bottom:0pt;margin-top: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方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述、提問、影視教學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腦、投影機、小組或個人學習單、補充講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人民的主體觀點出發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題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略古詳今，空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推移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近及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動態分域架構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臺灣、中國和世界為重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強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域間的互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普高歷史必修課程依時序選擇基本課題設計主題，透過歷史資料的閱讀和分析，培養學習者發現、認識及解決問題的基本素養。學期最後，設計歷史考察，強調做中學，並鼓勵與地理、公民與社會或其他科目適當協作，以拓展學習者的視野和統整能力。透過引導學生閱讀與解析歷史資料、實地踏查、訪談，或進行各類歷史創作與展演，提升學生的歷史思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37"/>
        <w:gridCol w:w="1477"/>
        <w:gridCol w:w="4867"/>
      </w:tblGrid>
      <w:tr>
        <w:trPr>
          <w:tblHeader w:val="true"/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主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項目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條目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何認識過去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的歷史？誰留下的史料？誰寫的歷史？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多元族群社會的</w:t>
            </w:r>
            <w:r>
              <w:rPr>
                <w:rFonts w:ascii="標楷體" w:hAnsi="標楷體" w:cs="標楷體" w:eastAsia="標楷體"/>
                <w:lang w:eastAsia="zh-HK"/>
              </w:rPr>
              <w:t>形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原住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群界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原住民族的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原住民族的處境與權利伸張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移民社會的形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移民的歷史背景及其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戰後來臺</w:t>
            </w:r>
            <w:r>
              <w:rPr>
                <w:rFonts w:ascii="標楷體" w:hAnsi="標楷體" w:cs="標楷體" w:eastAsia="標楷體"/>
                <w:lang w:eastAsia="zh-HK"/>
              </w:rPr>
              <w:t>的</w:t>
            </w:r>
            <w:r>
              <w:rPr>
                <w:rFonts w:ascii="標楷體" w:hAnsi="標楷體" w:cs="標楷體" w:eastAsia="標楷體"/>
              </w:rPr>
              <w:t>各方</w:t>
            </w:r>
            <w:r>
              <w:rPr>
                <w:rFonts w:ascii="標楷體" w:hAnsi="標楷體" w:cs="標楷體" w:eastAsia="標楷體"/>
              </w:rPr>
              <w:t>移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經濟與文化的多樣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經濟活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歷史上的商貿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歷史上的土地問題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山海文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C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的語言、傳統信仰與祭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信仰與祭祀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統到現代的文學與藝術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現代國家的形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臺、澎、金、馬如何成為一體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方到中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局勢與臺灣地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、語言與基礎建設。</w:t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追求自治與民主的軌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日治時期的</w:t>
            </w:r>
            <w:r>
              <w:rPr>
                <w:rFonts w:ascii="標楷體" w:hAnsi="標楷體" w:cs="標楷體" w:eastAsia="標楷體"/>
              </w:rPr>
              <w:t>人權情況與</w:t>
            </w:r>
            <w:r>
              <w:rPr>
                <w:rFonts w:ascii="標楷體" w:hAnsi="標楷體" w:cs="標楷體" w:eastAsia="標楷體"/>
              </w:rPr>
              <w:t>政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會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民主化追求與人權運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的社會運動。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Ⅴ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從主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挑選適當課題深入探究，或規劃與執行歷史踏查或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量方式與規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藉由量化與質化的評量方式，達到有效教學目標，並引發學生學習興趣或發現學習困難，進而採取差異化教學策略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規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應學習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平時考查：採多元評量方式，共占學期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文或史料閱讀與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學習單撰寫與回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定期考試：兩次期中考與一次期末考，形式為紙筆測驗，共占學期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及思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史事的主題脈絡，建立時間架構，觀察事件與事件間的關聯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相關歷史事件或人物在歷史發展中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過去與現在的</w:t>
            </w: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ascii="標楷體" w:hAnsi="標楷體" w:cs="標楷體" w:eastAsia="標楷體"/>
              </w:rPr>
              <w:t>同，並說明過去與現在的關聯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結歷史知識與</w:t>
            </w:r>
            <w:r>
              <w:rPr>
                <w:rFonts w:ascii="標楷體" w:hAnsi="標楷體" w:cs="標楷體" w:eastAsia="標楷體"/>
              </w:rPr>
              <w:t>現今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運用歷史知識</w:t>
            </w: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現象或</w:t>
            </w:r>
            <w:r>
              <w:rPr>
                <w:rFonts w:ascii="標楷體" w:hAnsi="標楷體" w:cs="標楷體" w:eastAsia="標楷體"/>
              </w:rPr>
              <w:t>變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、解釋不同歷史時期的變遷與延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及組織資料，提出合乎邏輯的因果關係與歷史解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檢視特定歷史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</w:rPr>
              <w:t>所反映的觀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綜合歷史知識與</w:t>
            </w:r>
            <w:r>
              <w:rPr>
                <w:rFonts w:ascii="標楷體" w:hAnsi="標楷體" w:cs="標楷體" w:eastAsia="標楷體"/>
              </w:rPr>
              <w:t>史料</w:t>
            </w:r>
            <w:r>
              <w:rPr>
                <w:rFonts w:ascii="標楷體" w:hAnsi="標楷體" w:cs="標楷體" w:eastAsia="標楷體"/>
              </w:rPr>
              <w:t>證據，提出個人的分析與詮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並評論重要歷史事件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態度及價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結本土歷史經驗與他國的歷史發展</w:t>
            </w:r>
            <w:r>
              <w:rPr>
                <w:rFonts w:ascii="標楷體" w:hAnsi="標楷體" w:cs="標楷體" w:eastAsia="標楷體"/>
              </w:rPr>
              <w:t>，深化對史事脈絡的理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全球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時空背景對歷史事件發展或人物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尊重不同文化、宗教、族群、種族、性別歷史發展的獨特性與主體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視重要的歷史爭議事件，理解歷史作為共同記憶的政治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歷史發展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多重面向，珍視融合多元族群、文化的社會體系及人權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及參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當代事件與歷史的關係，啟發問題意識，並進行問題釐清與探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主題，進行歷史資料的蒐集、整理與分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或考察歷史資料，分析其生成背景與其內容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分辨歷史事實、</w:t>
            </w:r>
            <w:r>
              <w:rPr>
                <w:rFonts w:ascii="標楷體" w:hAnsi="標楷體" w:cs="標楷體" w:eastAsia="標楷體"/>
              </w:rPr>
              <w:t>史料</w:t>
            </w:r>
            <w:r>
              <w:rPr>
                <w:rFonts w:ascii="標楷體" w:hAnsi="標楷體" w:cs="標楷體" w:eastAsia="標楷體"/>
              </w:rPr>
              <w:t>證據與歷史解釋，說明歷史解釋不同的原因，並檢視證據的適切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歷史資料，藉以形成新的問題、</w:t>
            </w:r>
            <w:r>
              <w:rPr>
                <w:rFonts w:ascii="標楷體" w:hAnsi="標楷體" w:cs="標楷體" w:eastAsia="標楷體"/>
              </w:rPr>
              <w:t>呈現</w:t>
            </w:r>
            <w:r>
              <w:rPr>
                <w:rFonts w:ascii="標楷體" w:hAnsi="標楷體" w:cs="標楷體" w:eastAsia="標楷體"/>
              </w:rPr>
              <w:t>自己的歷史敘述，或編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歷史類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他人並陳述自己的觀點，檢視自己的盲點與偏見，形成新的觀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討論、</w:t>
            </w:r>
            <w:r>
              <w:rPr>
                <w:rFonts w:ascii="標楷體" w:hAnsi="標楷體" w:cs="標楷體" w:eastAsia="標楷體"/>
              </w:rPr>
              <w:t>說服、辯論、協商等方式</w:t>
            </w:r>
            <w:r>
              <w:rPr>
                <w:rFonts w:ascii="標楷體" w:hAnsi="標楷體" w:cs="標楷體" w:eastAsia="標楷體"/>
              </w:rPr>
              <w:t>尋求相互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06" w:footer="992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1:00Z</dcterms:created>
  <dc:creator>李紹芬</dc:creator>
  <dc:description/>
  <cp:keywords/>
  <dc:language>en-US</dc:language>
  <cp:lastModifiedBy>User</cp:lastModifiedBy>
  <cp:lastPrinted>2019-09-06T15:02:00Z</cp:lastPrinted>
  <dcterms:modified xsi:type="dcterms:W3CDTF">2020-09-03T02:21:00Z</dcterms:modified>
  <cp:revision>2</cp:revision>
  <dc:subject/>
  <dc:title/>
</cp:coreProperties>
</file>